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8686800" cy="457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Образовательная область «Социально-коммуникативное развитие» </w:t>
      </w:r>
    </w:p>
    <w:p>
      <w:pPr>
        <w:pStyle w:val="Normal"/>
        <w:ind w:left="142" w:right="141" w:hanging="0"/>
        <w:rPr/>
      </w:pPr>
      <w:r>
        <w:rPr/>
        <w:t xml:space="preserve"> </w:t>
      </w:r>
    </w:p>
    <w:tbl>
      <w:tblPr>
        <w:tblW w:w="159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172"/>
        <w:gridCol w:w="270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 технологии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  <w:p>
            <w:pPr>
              <w:pStyle w:val="Normal"/>
              <w:ind w:left="142"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«От рождения до школы». Примерная общеобразовательная программы дошкольного  образования. Под  ред. Н.Е. Вераксы, Т.С.Комаровой, М.А.Васильевой. – М.: МОЗАИКА – СИНТЕЗ, 2014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Уважайте светофор. Материалы из опыта работы ДОУ Кировской област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банова Н.Ф. Развитие игровой деятельности: Младшая группа. – М.: МОЗАИКА-СИНТЕЗ,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убанова Н.Ф. Развитие игровой деятельности: Средняя группа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ндаренко А.К. Дидактические игры в детском саду: Пособие для воспитателя дет. сада.- М.: Просвещение, 1985.-17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Черенкова Е.Ф. Оригинальные пальчиковые игры.- М.: ООО»ИД РИПОЛ классик», ООО Издательство «ДОМ. ΧΧΙ век», 2007.- 18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банова Н.Ф. игровая деятельность в детском саду. для работы с детьми 2-7 лет.- М.:Мозайка-синтез,2015.-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аулина Т.Ф. Знакомим дошкольников с правилами дорожного движения: Для занятий с детьми 3-7 лет. – М.: Мозайка – синтез,2015.- 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нуфриева А.И.Митюкова О.М. «Игры и занятия для малышей. Горький, Волго-Вятское кн. изд.,197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ищева Н.В. «Подвижные и дидактические игры на прогулке.- СПб.: ООО «Издат «Детство пресс», 201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гры для ваших малышей.- Киров,200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зюба П.П. Практическая копилка воспитателя детского сада./П.П. Дзюба.- Изд.2-е-Ростов Н/Д.: Феникс, 2007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усть ребенок растет здоровым! Пособие для воспитателя/В.Т. Кисляковская, С.Т. Мамедова, Л.С. Скрипченко и др.; Под ред. Л.Ф. Островской.- 2-е изд.. доп.- М.: Просвещение, 197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ахалева М.Д. Воспитание здорового ребенка: пособие для практических работников детских дошкольных учреждений.-М.:АРКТИ,199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итвинова М.Ф. Русские народные подвижные игры: Пособие для воспитателя дет. сада/ Под ред. Л.В. Руссковой.- М.: Просвещение, 198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гуславская З.М., Смирнова Е.О. Развивающие игры для детей младшего дошкольного возраста: Кн. для воспитателя дет. сада.- М.: Просвещение, 199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ри сигнала светофора: Дидакт. игры, сценарии вечеров досуга: Кн. для воспитателя дет. сада: Из опыта работы/ В.А. Добрякова, Н.В. Борисова, Т.А. Панина, С.А. Уклонская; Сост. Г.Ф. Саулина.- М.: просвещение, 198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Яковлев В.Г.. Гриневский А.Н. «Игры для детей».- М.: ПО «Сфера» ВГФ им. А.С. Пушкина, 1992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-СПб.: «Детство Пресс», 200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орыгина Г.А. Основы безопасности детей 5-8 лет.- М.: ТЦ Сфера,200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гры дошкольника /Л.А. Абрамян, Т.В. Антонова, Л.В. Артемова и др.; Под ред. С.Л. Новоселовой.- М.: просвещение, 198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вт.-сост. Горькова Л.Г., Обухова Л.А., Петелина А.С. Праздники и развлечения в детском саду.- М.:ВАКО, 2004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етский сади семья/Н.Ф. Виноградова, Г.Н. Година, Л.В. Загик и др.; Под ред. Г.А. Марковой.- 2-е изд., испр. и доп.- М.: Просвещение, 198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рокина А.И. Дидактические игры в детском саду: (стар. Группа). Пособие для воспитателя дет. сада.- М.: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арыгина Т.А. Добрые сказки. Беседы с детьми о человеческом участии и добродетели.- М.: ТЦ Сфера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Энциклопедия дет. фольклора.- Белый город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циально-нравственное воспитание детей дошкольного возраста/авт.- сост. Т.П. Клековкина,- Киров: КИПК и ПРО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ыбина О.В. Ознакомление с предметным и социальным окружением. Средняя группа.- М.: Мозайка-Синтез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ющие игры для дошкольников.-М.: ВАКО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анова Е.Н. Дидактические игры – занятия  в ДОУ.- Воронеж, 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черога А.В. Развивающие игры для дошкольников.-М.: ВАКО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иколаева С.О. Занятия по культуре поведения с дошкольниками и младшими школьниками: Литературный и музыкально-игровой материал: Учебно-метод. пособие.-М.: Гуманит. Изд. Центр Владос, 200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Элькин Г.Н. Правила безопасного поведения на дороге.- СПб.:  Издательский Дом «Литера», 2011-64с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рочкина И.Н. Этикет для дошкольников: пособие для родителей/ И.Н. Курочкина.- М.: Просвещение,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арнышева Т.П. Как научить детей ПДД? Планирование занятий, конспекты, кроссворды, дидактические игры.- СПб.: ООО «Издательство «Детство-пресс», 2010-64с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грушки и пособия для детского сада (Оборудование педагогического процесса). Из опыта работы) Сост. Л.Ф. Островская; Под. Ред. В.М. Изгаршевой.- М.: Просвещение, 1982-175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Как обеспечить безопасность дошкольников. Конспекты занятий по основам безопасности детей дошкольного возраста. Книга для воспитателей детского сада.- М.: Просвещение,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олицына Н.С., Люзина С.В., Бухарова Е.Е. ОБЖ для старших дошкольников. Система работы. – М.: Изд. «Скрипторий 2003», 201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авилова Е.Н. Развитие основных движений у детей 3-7 лет. Система работы. – М.: Издат. «Скрипторий 2003»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орыгина Т.А. Беседы о правилах дорожного движения с детьми 5-8 лет. – М.: ТЦ Сфера, 2009.-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орыгина Т.А. Беседы об основнах безопасности с детьми 5-8 лет. – М.: ТЦ Сфера, 2011. -80с. Прилепко Е.Ф. Пожарная безопасность для дошкольников. – М.: Издательство «Скрипторий 2003», 2009.-9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Зеленова, Н.Г., Осипова, Л.Е. Мы живём в России. Гражданско – патриотическое воспитание дошкольников. (Подготовительная  группа) М.: Скрипторий 2003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- ГИБДД Кировской области «Уважайте светофор» (материалы из опыта работы) г.Киров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- ГИБДД Кировской области «Дорожные приключения мальчика Пети» (материалы из опыта работы) г.Кир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езгина О.Ю. Речевой этикет старших дошкольников. Методическое пособие для воспитателей.- М.: Мозайка-Синтез. 2005.- 4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уре Р.С. Социально- нравственное воспитание дошкольников. для занятий с детьми 3-7 лет.- М.: Мозайка – синтез, 2016.- 80с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Харченко Т.А. Развиваем логическое мышление. Дошкольный тренажер,-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банова Н.Ф. Развитие игровой деятельности: Младшая группа.- М.: Мозайка- Синтез, 2017.- 14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банова Н.Ф. Развитие игровой деятельности: Средняя группа.- М.: Мозайка- Синтез, 2017.- 16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Трудовое воспитание в детском саду. Для занятий с детьми 3-7 лет.- М.: Мозайка-Синтез, 2016.- 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трова В.И., Стульник Т.Д. Этические беседы с дошкольниками. Для занятий с детьми 4-7 лет.- М.: Мозайка – Синтез, 2016.- 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елая К.Ю. Формирование основ безопасности у дошкольников. Для занятий с детьми 2-7 лет.- М.:Мозайка- Синтез, 2016. – 6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аулина Т.Ф. Знакомим дошкольников с правилами дорожного движения: Для занятий с детьми 3-7 лет.- М.: Мозайка-Синтез, 2017.- 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рдачева И.Ю. История светофора. Наглядно-дидактическое пособи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-  Наборы  картин  из  серии  «Кем быть»  (-Библиотекарь.  –  Врач.  – Закройщица.  –  Каменщик.  – Космонавт.  -  Лётчик  –  Маляр.  – Машинист.  –  Милиционер.  – Парикмахер. – Плотник. – Повар. – Почтальон.    –  Продавец.    - Птичница.  ––  Строитель.  – Тракторист.    –  Учитель.  – Художник.    –  Чабан.  –Швея.  – Шофёр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Российская  геральдика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Рабочие тетради для занятий с детьми дошкольного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озраст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Игнатова. Учим правила дорожного движения. Наглядно-метод. компл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ля дошкол. и млад. шко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6 обучающих карточек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специальные машин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транспорт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глядно- дидактическое пособие: «Посуда», «Авиация», «Офисная техника и оборудование», «Бытовая техника», «Кем быть?», «Распорядок дня», «Профессии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веты родителям : Как научить ребенка одеваться и раздеваться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емонстрационный материал: «Транспорт наземный, воздушный, водный», «Права ребенка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лакаты: водный транспорт, воздушный транспорт, спец транспорт, строительные машины, городской транспор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-Урок вежливост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Волшебные слова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Правила  для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воспитанных  детей  в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школ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Культура  поведения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за столо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Права ребёнка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Игруш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Профессии людей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Интересны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рофесси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резентации: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Дорожное движени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Стой, внимание, ид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Правила ПБ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Торопыжка на улице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Предупреждающи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зна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Запрещающие зна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Знаки дорожного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движения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Знаки сервиса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Предписывающие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зна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Дорожные зна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Инструменты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 DVD: - остров дружб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организация деятельности детей на прогулке</w:t>
            </w:r>
          </w:p>
        </w:tc>
      </w:tr>
    </w:tbl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Образовательная область «Познавательное  развитие» </w:t>
      </w:r>
    </w:p>
    <w:tbl>
      <w:tblPr>
        <w:tblW w:w="158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577"/>
        <w:gridCol w:w="2698"/>
        <w:gridCol w:w="3033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, технологии 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b/>
              </w:rPr>
              <w:t>Методические пособия</w:t>
            </w:r>
            <w:r>
              <w:rPr/>
              <w:t xml:space="preserve">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омплексные  занятия  по  программе  «От  рождения  до  школы»  под  редакцией Н.Е.Вераксы,  Т.С.Комаровой,  М.А.Васильевой. / авт.-сост. О.П.Власенко.  –  Волгоград: Учитель, 2012(Млад., сред., стар., подгот. группы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атематика  для  дошкольников:  Кн.  для  воспитателя  дет.сада/ Т.И.  Ерофеева,  Л.Н., Павлова, В.П.Новикова .- М.: Просвещение,1992.-191с.и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етлина Л.С. Математика в детском саду. -  М.: Просвещение, 1997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мораева  И.А.,  Позина  В.А.  Формирование  элементарных  математических представлений: младшая группа, 2-3года. –  М.: МОЗАИКА – СИНТЕЗ, 2014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омораева  И.А.,  Позина  В.А.  Формирование  элементарных  математических представлений: Средняя  группа. –  М.: МОЗАИКА – СИНТЕЗ, 2014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омораева  И.А.,  Позина  В.А.  Формирование  элементарных  математических представлений: Старшая группа. –  М.: МОЗАИКА – СИНТЕЗ, 2015.-  80 с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мораева  И.А.,  Позина  В.А.  Формирование  элементарных  математических представлений: Подготовительная к школе группа. –  М.: МОЗАИКА – СИНТЕЗ, 2015.-176 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гадай, как нас зовут: Игры и упражнения по развитию умственных способностей у детей дошк. возраста: Кн. для воспитателей дет. сада и родителей/ Л.А. Венгер, О.М. Дьяченко, Р.И. Бардина, Л.И. Цеханская; Сост. Л.А. Венгер, О.М.Дьяченко.- 2-е изд.- М.: Просвещение, 1994.-9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длер М. Математика уже в детском саду: Пособие для воспитателя дет. сада/ Пер. с польск. О.А. Павлович, - М.: Просвещение, 1981.-159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гадай, как нас зовут: игры и упражнения по развитию умственных способностей у детей дошк. возраста: Кн. для воспитателей дет. сада и родителей /Л.А. Венгер, О.М. Дьяченко, Р.И.Бардина, Л.И. Цеханская; Сост. Л.А. Венгер, О.М. Дьяченко. – 2-е изд.- М.: Просвещение, 199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етлина Л.С. Занятия по математике в детском саду: (Формирование у дошкольников элементами математических представлений). Пособие для воспитателя дет. Сада.- М.: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Венгер Л.А. и др. Воспитание сенсорной культуры ребенка от рождения до 6 лет: Кн. Для воспитателя дет. сада /Л.А. Венгер,  Э.Г. Пилюгина, Н.Б. Венгер; Под ред. Л.А. Венгера.- М.: Просвещение, 1988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Ерофеева Т.И. и др. Математика для дошкольников: Кн. Для воспитателя дет. сада/ Т.И. Ерофеева, Л.Н. Павлова, В.П. Новикова.- М.: Просвещение, 199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номарева И.А., Позина, В.А. Формирование математических представлений: средняя группа.-М.: Мозайка-Синтез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ихомирова Л.Ф. Логика для дошкольников. Упражнения на каждый день. Популярное пособие для родителей и педагогов.200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енгер Л.А. Готов ли ваш ребенок к школе.- М.: Знание, 199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Ерофеева Т.И. Дошкольник изучает математику: метод. Пособие для воспитателей, работающих с детьми 4-5 лет/ Т.И. Ерофеева.- М.: Просвещение, 200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ихомирова Л.Ф. Упражнения на каждый день: развитие внимания и воображения дошкольников. Популярное пособие для родителей и педагогов.- Ярославль: «Академия развития», Академия, К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ихомирова Л.Ф. Логика для дошкольников. Упражнения на каждый день. Популярное пособие для родителей и педагогов.- Ярославль: Академия развития: Академия, К: Академия Холдинг, 200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арабарина Г.И. Елькина Н.В. И учеба, и игра: математика.- Ярославль, 199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ополова Е.П. 366 развивающих игр для дошкольников.- М.: Ролор, 200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етлина Л.С. Занятия по математике в детском саду. Пособие для воспитателя дет. сада.- М.: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гусловская Э.М., Смирнова Е.О. Развивающие игры для детей младшего возраста.- М.: Просвещение, 199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Волина В.В. Праздник числа.- М.: АСТ Пресс, 1997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ербина Е.В. Математика для малышей. Книга для воспитателей детского сада (Младшая разновозрастная группа).- М.: Просвещение, 199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ловьева Е.В. Математика и логика для дошкольников: Метод. рекомендации для воспитателей, работающих по программе «Радуга»/ Е.В. Соловьева.-3-е изд.- М.: Просвещение, 200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вайте поиграем: Мат. Игры для детей 5-6 лет. Кн. Для воспитателей дет. сада и родителей/ Н.И. Касабуцкий, Г.Н. Скобелев, А.А. Столяр, Т.М. Чеботаревская; Под ред. А.А. Столяр.-М.: Просвещение, 199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етерсон Л.Г., Кочемасова Е.Е. Задачи в кроссвордах. Математика для детей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.Г. Петерсон, Е.Е. Кочемасова. Задачи в кроссвордах. Математика для детей 5-7 лет. – М.: Ювента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емцова О.Н. Грамотейка. Интеллектуальное развитие детей 5-6 лет. – М.:Махаон, Азбука-Аттикус, 2013. – 128с.: ил. – (Умные книжки)</w:t>
            </w:r>
          </w:p>
          <w:p>
            <w:pPr>
              <w:pStyle w:val="Normal"/>
              <w:spacing w:before="0" w:after="0"/>
              <w:ind w:left="142" w:right="141" w:hanging="0"/>
              <w:contextualSpacing/>
              <w:jc w:val="both"/>
              <w:rPr/>
            </w:pPr>
            <w:r>
              <w:rPr/>
              <w:t>- Петерсон. Л.Т., Холина ,Н.П. Раз – ступенька, два – ступенька. Практический курс математики для дошк- ков. методические рекомендации М.: Ювента, 2006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Харченко Т.А. Простые арифметические действия. Дошкольный тренажер,-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Дыбина  О.В.Ознакомление  с  предметным  и  социальны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кружением. 5-6 лет. Ст.гр. ФГОС.- М.:МОЗАЙКА-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Дыбина  О.В.Ознакомление  с  предметным  и  социальны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кружением. Младшая группа.- М.:МОЗАЙКА-СИНТЕЗ, 2016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Дыбина  О.В.Ознакомление  с  предметным  и  социальны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кружением. Подготовительная группа.- М.:МОЗАЙКА-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Марудова.  Ознакомление  дошкольников  с  окружающи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иром..(Детство-пресс), 2011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ломенникова.О.А. Ознакомление с природой в детском саду. 5-6лет.– М.:МОЗАИКА-СИНТЕЗ, 2016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О.А.Соломенникова.  Ознакомление  с  природой  в  детском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аду: Младшая группа. – М.:МОЗАИКА-СИНТЕЗ, 2015. – 96 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пытыбез взрывов. Сост. А.Г. Мадера, А.П.Пятикоп, С.А.репьев. Издательсктй дом «карапуз», 200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ислинская Т.А. «Игры-заводилки» Познавательное развитие для дошкольников.- М.: Изд. «Скрипторий2003», 2012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лешина Н.В. Ознакомление дошкольников с окружающим и социальной действительностью. Младшая группа.- М.: ЦГЛ, 2003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Золотова Е.И. Знакомим дошкольников с миром животных: Из опыта работы/ Под ред. Н.Ф. Виноградовой.- М.: Просвещение, 1982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рязгунова В.А. Дидактические игры для ознакомления дошкольников с растениями: Пособие для воспитателей дет. сада.- М.: Просвещение, 198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етям о природе: Кн. Для воспитателя дет. сада – 2-е изд. Доробеев.- М.: Просвещение, 198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Экологическое воспитание дошкольников: Практическое пособие/ Под ред. Л.Н. Прохоровой.- М.: АРКТИ, 200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очу знать. Россия. Издательский дом «Проф-Пресс» Ростов-на Дону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угушева Г.П., Чистякова А.Е. Экспериментальная деятельность детей среднего и старшего возраста: Методическое пособие.- СПб.: ДЕТСТВО_ПРЕСС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уждина Т.Д. Мир животных и растений. Энциклопедия для малышей. Чудо-всуду/ Художник Г.В. Соколов, В.Н. Куров.- Ярославль: Академия развития: Академия, К: Академия Холдинг, 200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ыбина О.В. Ознакомление с предметами и социальным. Старшая группа.- М.: Мозайка-Синтез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уждина Т.Д. Мир вещей. Энциклопедия для малышей. Чудо-всюду.- Ярославль: Академия развития: Академия, К: Академия Холдинг,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ломенникова О.А. Ознакомление с природой в детском саду: Средняя группа.-М.: Мозайка-Синтез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ит Том. Научные Забавы: Интересные опыты, самоделки, развлечения/Пер. с франц.- М.: издат. Дом Мещерякова,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нимательные эксперименты и опыты.- М.: Айрис-пресс, 201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.Е.  Веракса,  О.Р.Галимов  «Познавательно-исследовательская  деятельность  дошкольников» М.: «Мозаика-Синтез» 2015г-7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колупова О.А. Большое космическое путешествие. Игровая неделя в ДОУ.- М.: 200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олотова Е.И. Знакомим дошкольников с миром животных.  Из опыта работы/ Под ред. Н.Ф. Виноградовой.- М.6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арабанова Т.И., Соколова Е.И. И учеба, и игра: природоведение.- Ярославль, 199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вдеева Н.Н., Степанова Г.Б. Жизнь вокруг нас. Экологическое воспитание дошкольников: Учебно-методическое пособие.- Ярославль: Академия развития, 200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тапова М. Детям о природе. Экология В играх для детей 5-10 лет. Популярное пособие для родителей и педагогов. – Ярославль. Академия, К, Академия Холдинг, 200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Чего на свете не бывает? Занимательные игры для детей от 3 до 6 лет: Кн. для воспитателей дет. сада и родителей/ Е.К. Агаева, В.В. Брофман, А.И. Булычева и др; Под ред. О.М. Дьяченко, Е.К. Агаевой. – М.: Просвещение, 1991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.В. Дыбина . Из чего сделаны предметы. Игры – занятия для дошкольников. – 2-е изд., испр. – М.: ТИ Сфера, 2011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. Султанова. Простые опыты с водой для дошкольников. ООО «Хатбер-пресс», 201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. Султанова. Простые опыты с воздухом для дошкольников. ООО «Хатбер-пресс», 2015.</w:t>
            </w:r>
          </w:p>
          <w:p>
            <w:pPr>
              <w:pStyle w:val="Normal"/>
              <w:spacing w:before="0" w:after="0"/>
              <w:ind w:left="142" w:right="14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королупова, О.А. Занятия с детьми старшего дошкольного возраста по теме «Дикие животные» :М.: Скрипторий 2000, 2006.</w:t>
            </w:r>
          </w:p>
          <w:p>
            <w:pPr>
              <w:pStyle w:val="Normal"/>
              <w:spacing w:before="0" w:after="0"/>
              <w:ind w:left="142" w:right="14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королупова, О.А. Занятия с детьми старшего дошкольного возраста по теме «Дикие животные средней полосы России» :М.: Скрипторий 2000, 200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учич М.В. Детям о природе: Кн. для воспитателя дет. сада.- 2-е изд., дораб.- М.: Просвещение, 1989.- 143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ломина Н.В. Воспитание основ экологической культуры в детском саду: Сценарии занятий.- М.: ТЦ Сфера, 2005.- 14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аймашова В.А., Охапкина Г.М. Ознакомление дошкольников с комнатными растениями.- М.: «Издательство Скрипторий2003», 2008.- 7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орыгина Т.А. Беседы о русском лесе. Методические рекомендации.- М.: ТЦ Сфера, 2008.- 9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Веракса Н.Е., Веракса А.Н. Проектная деятельность дошкольников. Пособие для педагогов дошкольных учреждений.- М.: Мозайка- Синтез, 2016.- 64с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авлова Л.Ю. Сборник дидактических игр по ознакомлению с окружающим миром: Для занятий с детьми 4-7 лет.- М.: Мозайка- Синтез, 2017.- 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ыбина О.В. Ознакомление с предметным и социальным окружением. Младшая группа.- М.: Мозайка- Синтез, 2017.- 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ыбина О.В. Ознакомление с предметным и социальным окружением. Подготовительная к школе группа.- М.: Мозайка- Синтез, 2017.- 80с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Харченко Т.А. Удивительный мир природы и человека. Дошкольный тренажер,-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Демонстрационный  материал: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еометрические  тела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еометрические  фигуры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формы, игрушки и др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 Таблицы  по арифмети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«Числа первого десятка»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Таблицы «Форма, цвет, величина и расположение предмета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Тетради на печатной основе: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Учимся находить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ротивоположност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Учимся  узнавать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еометрические  фигуры.  -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Учимся  находить  одинаковые фигуры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Учимся рисовать фигуры.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Учимся учиться.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Азбука счета.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Тренируем пальчик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Цвет (Тетрадь на печатной основе)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Материалы по сенсорному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тию (пробки, доски, пирамидки и т.д.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етрадь на печатной основе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т математика малышам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развиваем графические навыки малыш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математик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30 занятий для успешного развития ребенк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роверяем знания дошкольник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рисуем по клеточкам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решаем задач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олезные задания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30 занятий для успешной подготовки к школ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глядно- дидактический комплект «Учимся считать 5-8 лет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ющая игра «Веселые клеточки», «Большой, средний, маленький», «Большие и маленькие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Плакаты: форма, цвет, счет до 20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ремена года. Природные явления. Времена суток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рточки для занятий в детском саду и дому. «Расскажи детям…»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Расскажи детям о лесных животны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о морских обитателя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о деревья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о домашних животны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 о птица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о насекомых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освоение космос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о Московском кремле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16 обучающих карточек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насекомы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птиц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деревья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домашние животные и птиц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животные Росси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дикие животны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что такое хорошо и что такое плохо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грибы и ягод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алфавит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овощ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глядно- дидактическое пособие «Фрукты» , «Цветы», «Ягоды садовые», «Лето», «Деревья и листья»- 3-7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ющая игра «Где живет вода?», «Времена года», «Весна», «Животные средней полосы», «Ягоды лесные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ющая игра: «Кто и что?», Медвежонок в космосе», «Экологический маршрут», «Английский – малышам»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емонстрационный материал: «Растения и обитатели пресноводных водоемов» 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«Детям о космосе»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«Хлеб всему голова», «Народы России и ближнего зарубежья», «Народы мира», «Предметы и вещи», «Я- хороший», «Природные и погодные явления», «Воздух, земля, вода», ««Рыбы морские и пресноводные» Плакаты: перелетные птицы, морские обитатели, очень важные профессии, грибы. деревья и листья, насекомые, домашние животные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Конструктор (лего)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отовимся  к  школе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Касса  цифр. Часовой циферблат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алочки Кьюзенер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ерия «Умный малыш»: - противоположност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найди, что не подходит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сравниваем предмет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счет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сравнение чисел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вычитани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сложени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На DVD : -Уроки тетушки Совы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математика в движени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ая область «Речевое развитие»</w:t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40"/>
        <w:gridCol w:w="270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 технологии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омплексные  занятия  по  программе  «От  рождения  до  школы»  под  редакцией Н.Е.Вераксы,  Т.С.Комаровой,  М.А.Васильевой. / авт.-сост. О.П.Власенко.  –  Волгоград: Учитель, 2012(Млад., сред., стар., погот. группы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Занятия  по  развитию  речи с детьми 4-6 лет: Книга для воспитателей детского сада. – М.: Просвещение, 1987.-14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Развитие  речи  в  детском  саду. Младшая группа. – М.: Мозаика - 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Развитие  речи  в  детском  саду. Средняя группа. – М.: Мозаика - 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Развитие  речи  в  детском  саду. Старшая группа. – М.: Мозаика - 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Развитие  речи  в  детском  саду. Подготовительная группа. – М.: Мозаика - Синтез, 2015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Занятия  по  развитию  речи в средней группе детского сада: Пособие для воспитателей детского сада. – М.: Просвещение, 1983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 В.В.  Занятия  по  развитию  речи с детьми 2-4 лет (младшая разновозрастная группа): Книга для воспитателей детского сада. – М.: Просвещение, 199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уждина Г.Д.Мир людей. Энциклопедия для малышей. Чудо-всюду/ Худ. Соколова Т.В., Куров В.Н. – Ярославль: Академия развития: Академия, К: Академия Холдинг. 2000, -30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дошкольников 2-4 года: Пособие для воспитателей детского сада и родителей./ сост. Н.П.Ильчук и др.-1-е изд.-М.: АСТ, 1999.-57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алькович Т.А., Барылкина Л.П. Развитие речи, подготовка к освоению письма: Занятия для дошкольников в учреждениях дополнительного образования.- М.: ВАКО, 2007.-28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льшая энциклопедия для дошкольников Ред. Н. Жильцова. Изд.»ОЛМА-ПРЕСС», 200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ольшая энциклопедия животных.  Ред. Н. Жильцова. Изд.»ОЛМА-ПРЕСС», 200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детей старшего дошкольного возраста: Кн. для воспитателя дет. сада/ Сост. З.Я.Рез, Л.М. Гуроич, Л.Б. Береговая: Под ред. В.И. Логиновой.- М.: Просвещение,199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младшей группы.- ООО «Самовар – книги»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.В. Иванова, В.А. Рыбаков. Сами с усами. Веселый словарь фразеологизмов для ребят и их родителей. Серия «В мире слов». – М.: Лист,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старшей группы. Сост. Юдаева М.В. Изд. «Высшая школа»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средней группы. Сост. Юдаева М.В. Изд. «Высшая школа», 201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дрезова Т.И. Материал к занятиям по развитию речи. Овощи. Фрукты и ягоды/ Т.И. Подрезова.- М.: Айрис-пресс,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Жукова Н.С. Букварь: учебное пособие/ Н.С. Жукова; ил. В. Трубицина и Ю Трубициной.- М.: Эксмо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овоторцева Н.В. Развитие речи детей 2. Популярное пособие для родителей и педагогов.- Ярославль: Академия развития, 199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уждина Т.Д. Мир людей. Энциклопедия для малышей. Чудо-всюду.- Ярославль: Академия развития: Академия, К: Академия Холдинг, 200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чанская И.Б. Полезные сказки. Беседы с детьми о хороших привычках.- М.: ТЦ Сфера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орыгина Т.А. Безопасные сказки. Беседы с детьми о безопасном поведении дома и на улице.- М.: ТЦ Сфера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В.В. Учусь говорить: Метод. Рекомендации для воспитателей, работающих с детьми 3-6 лет по программе «Радуга»/ В.В. Гербова – 2-е изд.- М.: Просвещение, 200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средней группы.- М.: «Самовар-книги»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нспекты интегрированных занятий в средней группе детского сада. Ознакомление с художественной литературой. Развитие речи. Обучение грамоте: Практическое пособие для воспитателей ДОУ// Автор-составитель Аджи А.В.-Воронеж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тие речи и творчества детей: Игры, упражнения, конспекты занятий/Под. Ред. О.С. Ушаковой.- М.: ТЦ Сфера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ворческое рассказывание: обучение грамоте детей 5-7 лет/авт.-сост. Л.М. Граб.- Волгоград: Учитель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Чтение.-М.: ЗАО «РОСМЭН-ПРЕСС», 201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Ермакова С.О. Пальчиковые игры для детей от года до 3 лет.- М.: РИПОЛ классик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един С.Н. Как научить читать ребенка.- М.: Айрис-пресс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еремкова Н.Э Практический тренажер по развитию речи, внимания, памяти, мышления, восприятия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синова Е.М. Уроки логопеда: игры для развития речи.-М.: ЭКСМО: ОЛИСС, 201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каченко Т.А. Логопедические  упражнения.- М.: Эксмо, 201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льева Е. Энциклопедия для малышей в сказках. Все, что ваш ребенок должен узнать до школы.- Ростов Н/Д: Феникс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чь.-М.: РОСМЭН, 201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лная хрестоматия для детского сада.-М.: РОСМЭН, 201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дошкольников от5-7 лет.- Планета детства, 200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альчикова гимнастика для развития речи дошкольников. Пособие для родителей и педагогов. Л.П. Савина.- М.: АСТ,  200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йлидеме Н.П. Поиграем, малыши! Книга для работников дошкольных учреждений и родителей.-М.: Просвещение, 199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правителева Л.В. Обучение грамоте в детском саду.- Ярославль: Академия  развития,  2007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елая А.Е, Мирясова В.И. Пальчиковые игры для развития речи дошкольников.- М.:АСТ: Астрель: Профиздат, 200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ртушина М.Ю. Конспекты логоритмических занятий с детьми 6-7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джи А.В. Конспекты интегрированных занятий во второй младшей группе детского сада.- Воронеж.: ТЦ Учитель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олчкова В.Н., Степанова Н.В. Конспекты занятий в старшей группе детского сада. Развитие речи.- Воронеж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лябьева Е.А. Итоговые дни по лексическим темам: Планирование и конспекты: Кн. 2. М.: ТЦ Сфера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каченко Т.А. Занятия по картинам с проблемным сюжетом для развития связной речи у дошкольников 4-7 лет.- М.: ЮВЕНТА,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лмыкова И.Р. 50 игр с буквами и словами.- Ярославль Академия развития. Академия, К академия Холдинг, 200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Е.Н. Краузе «Логопедический масссаж и артикуляционная гимнастика» Практическое пособие. Санкт-Петербург.- Крона принт, 200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.Н. Васильева, Н.В. Новоторцева. «Развивающие игры для дошкольников» Популярное пособие для родителей и педагогов. Ярославль. – «Академия развития», 199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.Р. Кислова «По дороге к азбуке» Методические рекомендации для воспитателей, логопедов, учителей и родителей. Издательский дом Российской Академии Образования. Москва, 200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маленьких. Сост. Л.Н. Елисеева.- М.: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.И. Максакова, Т.А. Тумакова. Учите, играя. Игры и упражнения со звучащим словом. Пособие для воспитателей дет. сада. – 2-е изд. Испр. и доп. – М.: Просвещение, 198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лная хрестоматия для дошкольников. 2 книга.- Екатеринбург, АСТ. – 2007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едшкольное обучение грамоте в ДОУ: Методика и конспекты игровых занятий к программе «Радуга»/ Авт.-сост. Н.А. Баева, Н.В. Калмыкова, Т.Л. Солодова. – М.: АРКТИ, 2007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лябьева Е.А. Игры для детей 4-7 лет: развитие речи и воображения. – М.: ТЦ Сфера, 201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лная хрестоматия дошкольника 5-6 лет. – М.: ОЛМА Медиа Групп, 2010. – 352с. – (комплексная программа развития и обучения дошкольник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олина В.В. Праздник Букваря. – М.: АСТ-ПРЕСС, 1997.-384.</w:t>
            </w:r>
          </w:p>
          <w:p>
            <w:pPr>
              <w:pStyle w:val="Normal"/>
              <w:spacing w:before="0" w:after="0"/>
              <w:ind w:left="142" w:right="14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ербова, В. Учусь говорить Методические рекомендации для воспитателей, работающих с детьми 3-6 лет  – М.: Просвещение, 2002.200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чтения детям в детском саду и дома: 6-7 лет.- М.: Мозайка-Синтез, 2017.- 32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чтения детям в детском саду и дома: 3-4 года.- М.: Мозайка-Синтез, 2017.- 37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чтения детям в детском саду и дома: 4-5 лет.- М.: Мозайка-Синтез, 2017.- 320с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для чтения детям в детском саду и дома: 5-6 лет.- М.: Мозайка-Синтез, 2017.- 320с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Харченко Т.А. говорим выразительно и грамотно. Дошкольный тренажер,-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иян О.А. Развитие творческого мышления. Работаем по сказке.- М.: Мозайка- Синтез, 2016.- 112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Тетрадь на печатной основе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обучение грамот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буква за буквой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гласные и согласные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начинаем писать букв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готовимся к письму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играем в слов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развитие реч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 xml:space="preserve">-Русские народные сказки (Комплект картин к сказкам: «Волк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  7  козлят»,  «Гуси-лебеди»,  «Заюшкина  избушка»,  «Заяц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хваста», «Колобок», «Лиса и журавль», «Маша и медведь»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«Морозко», «Репка»,  «Сивка-Бурка», «Теремок», «Царевна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ягушка»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Серия «Рассказы по картинкам»: «Весна»; «Времена года»;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«Зима»; «Лето»; «Осень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глядно- дидактический комплект « Изучаем азбуку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ерия «Говорим правильно»: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 читаем слов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слова и звук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подбери нужный предлог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играем в слова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гласные и согласные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азвивающая игра: «Картинки, слова, схем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«Угадай сказку»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лакаты: таблица с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На DVD: - веселые пропис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познавательно-речевое развитие дошкольников с использование мнемотехники.</w:t>
            </w:r>
          </w:p>
        </w:tc>
      </w:tr>
    </w:tbl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40"/>
        <w:gridCol w:w="270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 технологии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пособия 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омплексные  занятия  по  программе  «От  рождения  до  школы»  под  редакцией Н.Е. Вераксы,  Т.С.Комаровой,  М.А.Васильевой. / авт.-сост. О.П.Власенко.  –  Волгоград: Учитель, 2012(Млад., сред., стар., подгот. группы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нзулаева  Л.И.  Физкультурные  занятия  с  детьми  3-4  лет:  Пособие  для  воспитателей  детского  сада.–  М.: Просвещение, 1988. – 143 с.: ил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банова В.В. Развитие игровой деятельности: Средняя группа.- М.: Мозайка-Синтез, 201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зическое воспитание детей дошкольного возраста: (Из опыта работы)/Сост. Л.И. Баканенкова, Л.В. Русскова; Под ред.А.И. Шустова.- М.: просвещение, 1982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авилова Е.Н. «Развивайте у дошкольников ловкость, силу, выносливость: Пособие воспитателя дет. сада.- М.: Просвещение, 198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омина А.И. «Физкультурные занятия и спортивные игры в детском саду: Пособие для воспитателя подгот. к школе группы 2-е изд.. дораб.- М.: Просвещение.1984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сокинаТ.И. «Физическая культура в детском саду. - М.: Просвещение, 1973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Шишкина В.А. «Движение + движение: Кн. для воспитателя детского сада.- м.: Просвещение, 1992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ескова Г.П. и др. Общеразвивающие упражнения в детском саду: Пособие для воспитателя Г.П. Лескова, П.П. Буцинская, В.И. Васюкова; Под ред. Г.П.Лесковой.- М.: Просвещение,1981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енеман А.В. и Хухлаева Д.В. «Теория и методика физического воспитания детей дошкольного возраста. Учебн. пособие для студентов пед. ин-тов по спец. «Дошкольная педагогика и психология». – М.: Просвещение. 1872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Вавилова Е.Н. «Учитесь бегать, прыгать, лазать, метать»: Пособие для воспитателя дет. сада.- М.: Просвещение,198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уллаева Н.Б. Конспекты – сценарий занятий по физической культуре для дошкольников: Учебно-методическое пособие.-  СПб.: «Детство-пресс»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утский С.В. Физическое развитие ребенка. Физкультурные комплексы, растущие вместе с детьми. 2-е изд.- СПб: Речь, Образовательные проекты; М.: сфера, 2009.-16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нзулаева Л.И. Физкультурные занятия с детьми 3-4 лет конспекты занятий.- М.: Мозайка –синтез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нзулаева Л.И. Физкультурные занятия в детском саду. Средняя группа.  Конспекты занятий.- М.: Мозайка –Синтез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нзулаева Л.И. Физкультурные занятия в детском саду. Старшая группа.  Конспекты занятий.- М.: Мозайка –Синтез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нзулаева Л.И. Физкультурные занятия с детьми 5-6 лет: Пособие для воспитателя дет. сада.- М.: Просвещение, 198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сокина Т.И. Физическая культура в детском саду.- 3-е изд., перераб.- М.: Просвещение, 1986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омина А.И. Физкультурные занятия и спортивные игры в детском саду: Пособие для воспитателя подгот. к школе группы 2-е изд.. дораб. – М.: Просвещение, 1984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зическая подготовка детей 5-6 лет к занятиям в школ: (Из опыта работы)/ Э.И. Адашкявичене, Л.В. Карманова, Л.М. Коровина идр.; Под ред. А.В. Кенеман и др.- М.: Просвещение, 198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учно-практический журнал «Инструктор по физкультуре», 2009,2010г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ивачева Л.Н. Физкультура – это радость! Спортивные игры с нестандартным оборудованием,- Санкт-Петербург: «Детство-пресс»,2001г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зическое воспитание детей дошкольного возраста6 Кн. Для воспитателей детского сада: Из опыта работы/ В.А. Андерсон, Л.Ф. Викс, Л.С. Жданова и др.; Сост. Ю.Ф.Луури.- М.: Просвещение, 1991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лямовская. В. Физкультура в детском саду. Теория и методика организации физкультурных мероприятий./ В. Алямовская.-М.: Чистые пруды, 200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траковскоя В.Л. Подвижные игры в терапии больных и ослабленных детей.- М.: Медицина, 198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арченко Т.Е. Утренняя гимнастика в детском саду. Упражнения для детей  3-5 лет.-М.: Мозайка – Синтез, 200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ескова Г.П. Общеразвивающие упражнения в детском саду: Пособие для воспитателя.- М.: Просвещение, 198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дашкявичене Э.И. Спортивные игры и упражнения в детском саду.- М.: Просвещение, 199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ролов В.Г. Физкультурные занятия, игры и упражнения на прогулке.- М.: Просвещение, 198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.Ю. Картушина. Сценарии оздоровительных досугов для детей 4-5 лет. Творческий центр Сфера, Москва. – 2005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нуфриева А.И. Митюкова О.М. Игры и занятия для малышей. Горький, Волго-Вятское кн. изд., 197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сокина Т.И. и Тимофеева Е.А. Физические упражнения и подвижные игры для дошкольников. Изд. 2-е, доп. М., «Просвещение», 199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ришин В.Г. Игры с мячом и ракеткой: (Из опыта работы). Пособие для воспитателя ст. групп дет. сада. – 2-е изд., испр. и доп. – М.: Просвещение, 1982. – 96с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.Я. Лайзане. Физическая культура для малышей. Изд. «Просвещение», 198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Физическое воспитание детей дошкольного возраста: Кн.для воспитателя дет. сада: Из опыта работы/В.А. Андерсон, Л.А. Викс, Л.С. Жбанова и др.; Сост. Ю.Ф. Луура. – М.: Просвещение, 1991. – 63с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. Г. Кожевникова. Спортивные развлечения и игры. Изд. «Просвещение», Москва. 1957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ухлаева Г.В. Занятия по физической культуре с детьми 2-4 лет в малокомплектном детском саду: Кн. для воспитателя дет. сада. – М.: Просвещение, 1992.-19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сокина Г.И., Тимофеева Е.А. Гимнастика в детском саду, Изд. 2-е, испр. и доп. М.: Просвещение, 196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зическое воспитание детей дошкольного возраста: /Из опыта работы/ Сост. Л.И. Бакененкова, Л.В. Руссква; Под ред. А.И. Шустова.- М.: Просвещение, 198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ивачева Л.Н. Физкультура – это радость! Спортивные игры с нестандартным оборудованием. Санкт-Петербург, «Детство-Пресс», 200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Физическое воспитание детей дошкольного возраста: (Развитие некоторых основных движений и двигательных качеств)/ Под. Ред. М.Ю. Кистяковской.- М.: Педатина, 1978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айзане С.Я Физическая культура для малышей: Кн. для воспитателя дет. сада.-2-е изд., испр.-М.: Просвещение, 2001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- Пензулаева Л. И. «Оздоровительная гимнастика для детей дошкольного возраста». – М; 2002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- Карпушина М.Ю. «Праздники здоровья для детей 3-4 лет»  М. ТЦ «Сфера» 2008г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 xml:space="preserve">-Гимнастические палки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–</w:t>
            </w:r>
            <w:r>
              <w:rPr/>
              <w:t xml:space="preserve">Обручи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Гимнастические скамей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– </w:t>
            </w:r>
            <w:r>
              <w:rPr/>
              <w:t xml:space="preserve">Доски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–</w:t>
            </w:r>
            <w:r>
              <w:rPr/>
              <w:t xml:space="preserve">Маты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–</w:t>
            </w:r>
            <w:r>
              <w:rPr/>
              <w:t xml:space="preserve">Канаты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ешочки с песк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Скакалки 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 </w:t>
            </w:r>
            <w:r>
              <w:rPr/>
              <w:t>-Мячи (большие, средние, малые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 Массажные мячики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-Массажные коврик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Образовательная область  «Художественно-эстетическое развитие»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40"/>
        <w:gridCol w:w="270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 технологии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наглядные  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ОР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Комплексные  занятия  по  программе  «От  рождения  до  школы»  под  редакцией Н.Е.Вераксы,  Т.С.Комаровой,  М.А.Васильевой. / авт.-сост. О.П.Власенко.  –  Волгоград: Учитель, 2012(Млад., сред., стар., подгот. группы)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Т.С. Занятия по изобразительной деятельности в детском саду: Пособие для воспитателей.  – 3-е изд., исправленное и дополненное. -  М.: Просвещение, 1991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Т.С. Изобразительная деятельность в детском саду: Младшая группа. –М.: МОЗАИКА-СИНТЕЗ, 2016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Комарова Т.С. Изобразительная деятельность в детском саду: Старшая группа. –М.: МОЗАИКА-СИНТЕЗ, 2014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 Т.С.  Изобразительная  деятельность  в  детском  саду:  Подготовительная  группа.–М.:  МОЗАИКА-СИНТЕЗ, 2015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Методика  обучения  изобразительной  деятельности  и  конструированию:  Учеб.пособие  для  учащихся педагогических  училищ  по  специальности/ Под ред. Т.С.Комаровой.– М.: Просвещение, 1979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ыкова  И.А.  Изобразительное творчество  в  детском  саду.-М.: ИД «Карапуз», 200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олотобарова О.С. Кружок изготовления игрушек – сувениров: Пособие для руководителей кружков общеобразоват. шк и внешк. учреждений.- 2-е изд., дораб. – М.: Просвещение, 1990.-176см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гапова И., Давыдова М. «Лучшие поделки из природных материалов. – М.: ООО ИКТЦ «ЛАДА», 2009.- 15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Конструирование и ручной труд в детском саду: Пособие для воспитателя дет. сада: Из опыта работы. - М.: Просвещение, 1990.-15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убковска К., Згрыкова И. Сделаем это сами: Пособие для воспитателя детского сада/ Пер. с пол. О.А. Павлович.- М.: Просвещение, 1988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ронова Т.Н. Природа, искусство и изобразительная деятельность детей: метод. Рекомендации для воспитателей, работающих с детьми 3-6 лет по программе «Радуга»/ Т.Н. Доронова.- 5-е изд.- М.: просвещение, 2004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ронова Т.Н., Якобсон С.Г. Обучение детей 2-4 лет рисованию, лепке, аппликации а игре/Младшая разновозрастная группа/: Кн. Для воспитателя дет. Сада.- М.: Просвещение, 199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едорезова О.В. Конспекты занятий в подготовительной группе дет. сада. ИЗО. Практическое пособие для воспитателей и методистов ДОУ.- Воронеж: ЧП Лакоценин С.С., 200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лексеевская  Н.А. Волшебные ножницы.- Серия «Через игру – к совершенству».- М.: Лист»,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Т.С. Развитие художественных способностей дошкольников. Монография.- М.: Мозайка - Синтез. 2013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Т.С. Изобразительная деятельность в детском саду: Средняя группа.- М.: Мозайка-Синтез, 201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гры для развития мелкой моторики рук с использованием нестандартного оборудования.- Автор сост. О.А. Зажигина.- СПб.: Детство-Пресс, 201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етрова И.М. Объемная аппликация: Учебно-методическое  пособие.- СПб.: Детство-пресс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Чибрикова О.В. Азбука соленого теста.- М.: ЭКСМО, 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Жихарева О.М. Оригами для дошкольников. Конспекты тематических занятий и демонстрационный материал для работы с детьми 5-6 лет в ДОУ.- М.: Гном и Д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ебедева Е.Г. Простые поделки из бумаги и пластилина.- М.: Айрис-пресс, 200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лдина Д.Н. Рисование с детьми 3-4 лет. Конспекты занятий.- М.: Мозайка- Синтез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Филенко Ф.П. Поделки из природных материалов.-М.: Просвещение, 197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иштван З.В. Игра и занятия со строительным материалом в детском саду. Изд. 3-е, доп. М.: Просвещение, 197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лдина Д.Н. Лепка с детьми 3-4 лет.- М.: Мозайка-Синтез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ульянц Э.К., Базик И.Я. Что можно сделать из природного материала: Кн. Для воспитателя дет. сада.- 2-е изд., дороб. – М.: Просвещение ,199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.Н. Колдина «Аппликация с детьми 3-4 лет. Конспекты занятий» Москва, Мозайка-Синтез, 200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шелев В.М. Художественный и ручной труд в детском саду: Кн. для воспитателей детского сада и родителей/ В.М. Кошелев.-М.: Просвещение, 2001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оричева В.С., Нагибина М.И. Сказку сделаем из глины, теста, пластилина. Популярное пособие для родителей и педагогов /Художники М.В. Душин, В.Н. Куров.- Ярославль: «Академия развития», «Академия К, 1998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гибина М.И. Чудеса из ткани своими руками. Популярное пособие для родителей и педагогов /Художники М.В. ДУшин, В.Н. Куров.- Ярославль: «Академия развития», 1997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ербова В.В. Приобщение детей к художественной литературе. Программа и методические рекомендации.-2-е изд., испр. и доп.- М.: Мозайка-Синтез, 2006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корлупова О.А. Знакомство детей дошкольного возраста с русским народным декоративно-прикладным искусством. Цикл занятий для детей старшего дошкольного возраста.- М.: ОО «Издательство Скрипторий 2003», 2009-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нятие изобразительной деятельности. Коллективное творчество/ Под. Ред. А.А. Грибовской. – М.: ТЦ Сфера, 2010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выдова Г.Н. Подарки к праздникам. – М.: Издательство «Скрипторий 2003», 2011.- 9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выдова Г.Н. Пластилинография. Цветочные мотивы. – М.: Издательство «Скрипторий 2003», 2009-72с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 xml:space="preserve">- Алексеевская Н «Волшебные ножницы» (пособие для воспитателей и родителей)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- Т.Н. Доронова, С.Г.Якобсон «Обучение детей рисованию, лепке аппликаций в игре».-М.: просвещение, 2002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оричева В.С., Филиппова Т.В. мы наклеим на листок солнце, небо и цветок/ Художники М.В. Душин, В.Н. Куров.- Ярославль: Академия развития: академия, К: академия Холдинг, 2001.- 9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Эстетическое воспитание в детском саду/ Под ред. Н.А. Ветлугиной.- М.: просвещение, 1978.- 207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родное искусство – детям/ под ред. Т.С. Комаровой.- М.: Мозайка – Синтез, 2016.- 22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Конструирование из строительного материала: Средняя группа.- М.: Мозайка-Синтез, 2016.- 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Конструирование из строительного материала: Подготовительная группа.- М.: Мозайка-Синтез, 2016.- 8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Конструирование из строительного материала: Старшая группа.- М.: Мозайка-Синтез, 2016.- 6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уцакова Л.В. Художественное творчество и конструирование. Сценарии занятий с детьми 3-4 лет.- М.: Мозайка – Синтез, 2017.- 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омарова Т.С. Детское художественное творчество. Для занятий с детьми 2-7 лет.- М.: Мозайка – Синтез, 2017.- 176с.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рецкая Н.В. Календарные музыкальные праздники для детей раннего и младшего возраста: пособие для практ. Работников ДОУ/ Н.В. Зарецкая.- 4-е изд.- М.: Айрис-пресс, 2006.-14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ауко Т.Н., Буренова А.И. Топ-хлоп, малыши: программа музыкально-ритмического воспитания детей 2-3 лет.-СПб., 2001.-12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ртушина М.Ю. Конспекты логоритмических занятий с детьми 6-7 лет.- М.: ТЦ Сфера, 2008.-19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авельев Г.В. Развитие музыкального восприятия дошкольников: учеб.-метод. пособие для педагогов и руководителей учреждений, обеспечивающих получение дошкольного образования/ Г.В. Савельев.- 2-е изд.- Мозырь: ООО ИД «Белый Ветер»,2006.-143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лифирова Л.А. Солнышко смеется: Сценарий праздников, театрализованных представлений для дошкольников.- М.: Издательский дом «Воспитание дошкольника», 2003.-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раманенко Т.Н. Кукольный театр – дошкольникам. М.: Просвещение, 1969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Агапова И.А., Давыдова М.А. Развивающие музыкальные игры, конкурсы и викторины.- М.: ООО «ИД РИПОЛ классик», ООО Издательство «ДОМ. ΧΧ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Ӏ</w:t>
            </w:r>
            <w:r>
              <w:rPr/>
              <w:t xml:space="preserve"> век», 2007.- 22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авыдова М.А. Музыкальное воспитание в детском саду: средняя, старшая и подготовительная группы.- М.: ВАКО, 2006.-24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арышникова Т. Азбука хореографии.- М.: Рольф, 2001.-27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уконина Н.Н. Утренники в детском саду: сценарии о природе/ Н.Н. Луконина, Л.Е. Чадова.- 3-е изд.- М.: Айрис-пресс, 2005.-24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апшина Г.А. Календарные и народные праздники в детском саду. Выпуск 2 . Весна,- Волгоград: Учитель, 2003.-111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узыкальная ритмика: Учебно-методическое пособие/ Т.А. Замятина, Л.В. Стрепетова – М.: Издательство «Глобус», 2009.-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рецкая Н.В. Календарные музыкальные праздники для детей среднего дошкольного возраста: пособие для практ. Работников ДОУ/ Н.В. Зарецкая.- М.: Айрис-пресс, 2005.-12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ртушина М.Ю. Праздники в детском саду. Младший дошкольный возраст.- М.: «Издательство СКРИПТОРИЙ 2003», 2014.-6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еатр кукол и игрушек в детском саду: кукольные спектакли, эстрадные миниатюры для детей 3-7 лет/ сост. О.П. Власенко.- Изд. 2-е.- Волгоград: Учитель, 2016.-29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оровод круглый год (инсценировки, песни и танцы для дошкольников)/ авт.-сост. С.Ю. Подшибякина,- Волгоград: Учитель, 2007.-123с.Михайлова М.А. А у наших у ворот развеселый хоровод. Народные праздники, игры и развлечения/Художник В.Н. Куров.- Ярославль: Академия развития: Академия, К: Академия Холдинг, 2001.-22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уконина Н.Н., Чадова Л.Е. Праздники в детском саду: Для детей 2-4 лет.- 2-е изд.- М.: Айрис-пресс, 2004.-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рецкая Н.В. Календарные музыкальные праздники для детей старшего дошкольного возраста: Пособие для практических работников ДОУ.- 2-е изд.- М.: Айрис-пресс, 2005, - 19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цер О.В. Игровая методика обучения детей пению: Учеб. Пособие.- 2-е изд., доп.- СПб.: Издательство «Музыкальная палитра», 2008.-5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орбина Е.В. Лучшие попевки и песенки для музыкального развития малышей/ Е.В. Горбина; Худож. С.В. Павлычева.- Ярославль: Академия развития, 2007.-48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ихайлова М.А., Воронина Н.В. Танцы, игры. упражнения для красивого движения: В помощь музыкальным руководителям, воспитателям и родителям/ Художники Ю.В. Турилова, В.Н. Куров.- Ярославль: Академия развития:  академия Холдинг, 2004.-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уренина А.И. Коммуникативные танцы-игры для детей: Учеб. Пособие.- СПб.: Издательство «Музыкальная палитра», 2004.-36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плунова И.М., Новоскольцева И.А. Праздник каждый день. Конспекты музыкальных занятий с аудио-приложением. Подготовительная группа. Пособие для музыкальных руководителей детского сада. – Издательство «Композитор * Санкт-Петербург», 200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Каплунова И.М., Новоскольцева И.А. Праздник каждый день. Конспекты музыкальных занятий с аудио-приложением. Младшая группа. Пособие для музыкальных руководителей детского сада. – Издательство «Композитор * Санкт-Петербург», 2009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имина А.Н. Мы играем, сочиняем! Музыкальное воспитание детей 5-7 лет.- М.: Издательство «Ювента», 2002.-144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Осокина И.М. Сказка с песней повстречались. Сценарии музыкальных праздников для детского сада./ И.М. Осокина; худож. А.А. Селиванов.- Ярославль: Академия развития, 2006.-160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одина М.И., Буренина А.И.  Кукляндия: Учеб.-метод. пособие по театрализованной деятельности.- СПб.: Изд-во «Музыкальная палитра», 2008.-112с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Журналы «Музыкальная палитра», «Колокольчик», «Музыкальный руководитель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Зарецкая Н., Роот З. праздники в детском саду: сценарии, песни и танцы.- М.: Айрис-пресс, 20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 xml:space="preserve">Филимоновская народная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игрушка. — М.: Мозаика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Синтез, 2010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ородецкая роспись по дереву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— </w:t>
            </w:r>
            <w:r>
              <w:rPr/>
              <w:t xml:space="preserve">М,: Мозаика-Синтез, 2010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олхов-Майдан. - М.: Мозаика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Синтез, 2010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Дымковская игрушка. - М.: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Мозаика-Синтез, 2010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охлома, —М.: Мозаика-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Синтез, 2010.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Гжель. - М.: Мозаика-Синтез, 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2010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ерия «Необычное творчество»: «Рисуем пальчиками, «Рисуем пластилином».</w:t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ианин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(ксилофоны, колокольчик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етские гармошки, губные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армошки, металлофон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алалайки, гусли, барабаны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бубны, маракасы, ложки,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треугольники, дудочки, детские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гитары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Проигрыватель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агнитофо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Лото «Музыкальные инструменты», «Музыкальный словарик», «Три кита музыки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Хрестоматия к программе «Камертон»</w:t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/>
              <w:t>Демонстрационный материал «Музыкальные инструменты»</w:t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 DVD: -Музыкальное воспитание детей в дошкольной организации.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 xml:space="preserve">-Музыкальные занятия </w:t>
            </w:r>
          </w:p>
        </w:tc>
      </w:tr>
    </w:tbl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>Методические пособия по организации диагностики</w:t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rPr/>
      </w:pPr>
      <w:r>
        <w:rPr/>
        <w:t>Веракса А.Н. Индивидуальная психологическая диагностика ребенка 5-7 лет: Пособие для психологов и педагогов.- М.: МОЗАЙКА-СИНТЕЗ, 2012.- 128с.</w:t>
      </w:r>
    </w:p>
    <w:p>
      <w:pPr>
        <w:pStyle w:val="Normal"/>
        <w:ind w:left="142" w:right="141" w:hanging="0"/>
        <w:rPr/>
      </w:pPr>
      <w:r>
        <w:rPr/>
        <w:t>Проверяем знания дошкольника. Тесты для детей 3 года. в 2-х частях.</w:t>
      </w:r>
    </w:p>
    <w:p>
      <w:pPr>
        <w:pStyle w:val="Normal"/>
        <w:ind w:left="142" w:right="141" w:hanging="0"/>
        <w:rPr/>
      </w:pPr>
      <w:r>
        <w:rPr/>
        <w:t>Проверяем знания дошкольника. Тесты для детей 4 года. в 2-х частях.</w:t>
      </w:r>
    </w:p>
    <w:p>
      <w:pPr>
        <w:pStyle w:val="Normal"/>
        <w:ind w:left="142" w:right="141" w:hanging="0"/>
        <w:rPr/>
      </w:pPr>
      <w:r>
        <w:rPr/>
        <w:t>Проверяем знания дошкольника. Тесты для детей 5 лет. в 2-х частях.</w:t>
      </w:r>
    </w:p>
    <w:p>
      <w:pPr>
        <w:pStyle w:val="Normal"/>
        <w:ind w:left="142" w:right="141" w:hanging="0"/>
        <w:rPr/>
      </w:pPr>
      <w:r>
        <w:rPr/>
        <w:t>Проверяем знания дошкольника. Тесты для детей 6 лет. в 2-х частях.</w:t>
      </w:r>
    </w:p>
    <w:p>
      <w:pPr>
        <w:pStyle w:val="Normal"/>
        <w:ind w:left="142" w:right="141" w:hanging="0"/>
        <w:rPr/>
      </w:pPr>
      <w:r>
        <w:rPr/>
        <w:t>Проверяем знания дошкольника. Тесты для детей 7 лет. в 2-х частях.</w:t>
      </w:r>
    </w:p>
    <w:p>
      <w:pPr>
        <w:pStyle w:val="Normal"/>
        <w:ind w:left="142" w:right="141" w:hanging="0"/>
        <w:rPr/>
      </w:pPr>
      <w:r>
        <w:rPr/>
        <w:t>На DVD мониторинг развития детей 3-7 лет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</w:rPr>
        <w:t>Методические пособия по планированию</w:t>
      </w:r>
    </w:p>
    <w:p>
      <w:pPr>
        <w:pStyle w:val="Normal"/>
        <w:ind w:left="142" w:right="141" w:hanging="0"/>
        <w:rPr/>
      </w:pPr>
      <w:r>
        <w:rPr/>
        <w:t xml:space="preserve">Веракса. Примерное комплексно-тематическое планирование,  младшая группа, 3-4 года. – М.: МОЗАИКА-СИНТЕЗ,2015г. </w:t>
      </w:r>
    </w:p>
    <w:p>
      <w:pPr>
        <w:pStyle w:val="Normal"/>
        <w:ind w:left="142" w:right="141" w:hanging="0"/>
        <w:rPr/>
      </w:pPr>
      <w:r>
        <w:rPr/>
        <w:t xml:space="preserve">Веракса. Примерное комплексно-тематическое планирование,  4-5 лет. Средняя  группа. – М.: МОЗАИКА-СИНТЕЗ,2015г. </w:t>
      </w:r>
    </w:p>
    <w:p>
      <w:pPr>
        <w:pStyle w:val="Normal"/>
        <w:ind w:left="142" w:right="141" w:hanging="0"/>
        <w:rPr/>
      </w:pPr>
      <w:r>
        <w:rPr/>
        <w:t xml:space="preserve">Веракса. Примерное комплексно-тематическое планирование,  5-6 лет. Старшая  группа. – М.: МОЗАИКА-СИНТЕЗ,2015г. </w:t>
      </w:r>
    </w:p>
    <w:p>
      <w:pPr>
        <w:pStyle w:val="Normal"/>
        <w:ind w:left="142" w:right="141" w:hanging="0"/>
        <w:rPr/>
      </w:pPr>
      <w:r>
        <w:rPr/>
        <w:t>Веракса. Примерное комплексно-тематическое планирование,  6-7 лет. Подготовительная  группа. – М.: МОЗАИКА-СИНТЕЗ,2015г.</w:t>
      </w:r>
    </w:p>
    <w:p>
      <w:pPr>
        <w:pStyle w:val="Normal"/>
        <w:ind w:left="142" w:right="141" w:hanging="0"/>
        <w:rPr/>
      </w:pPr>
      <w:r>
        <w:rPr/>
        <w:t>Перспективное планирование воспитательно-образовательного процесса по программе «От рождения до школы»: Под ред. Н.Е. Вераксы (Средняя группа) . – М.: МОЗАИКА-СИНТЕЗ, 2012г.</w:t>
      </w:r>
    </w:p>
    <w:p>
      <w:pPr>
        <w:pStyle w:val="Normal"/>
        <w:ind w:left="142" w:right="141" w:hanging="0"/>
        <w:rPr/>
      </w:pPr>
      <w:r>
        <w:rPr/>
        <w:t>Перспективное планирование воспитательно-образовательного процесса по программе «От рождения до школы»: Под ред. Н.Е. Вераксы (Старшая группа) . – М.: МОЗАИКА-СИНТЕЗ, 2012г.</w:t>
      </w:r>
    </w:p>
    <w:p>
      <w:pPr>
        <w:pStyle w:val="Normal"/>
        <w:ind w:left="142" w:right="141" w:hanging="0"/>
        <w:rPr/>
      </w:pPr>
      <w:r>
        <w:rPr/>
        <w:t>Перспективное планирование воспитательно-образовательного процесса по программе «От рождения до школы»: Под ред. Н.Е. Вераксы (Старшая группа) . – М.: МОЗАИКА-СИНТЕЗ, 2012г.</w:t>
      </w:r>
    </w:p>
    <w:p>
      <w:pPr>
        <w:pStyle w:val="Normal"/>
        <w:ind w:left="142" w:right="141" w:hanging="0"/>
        <w:rPr/>
      </w:pPr>
      <w:r>
        <w:rPr/>
        <w:t>Перспективное планирование воспитательно-образовательного процесса по программе «От рождения до школы»: Под ред. Н.Е. Вераксы (Подготовительная группа) . – М.: МОЗАИКА-СИНТЕЗ, 2012г.</w:t>
      </w:r>
    </w:p>
    <w:p>
      <w:pPr>
        <w:pStyle w:val="Normal"/>
        <w:ind w:left="142" w:right="141" w:hanging="0"/>
        <w:rPr/>
      </w:pPr>
      <w:r>
        <w:rPr/>
        <w:t>Я-Ты-Мы. Программа социально-эмоционального развития дошкольников/ Сост.: О.Л. Князева.- М.: МОЗАИКА-СИНТЕЗ, 2005г.</w:t>
      </w:r>
    </w:p>
    <w:p>
      <w:pPr>
        <w:pStyle w:val="Normal"/>
        <w:ind w:left="142" w:right="141" w:hanging="0"/>
        <w:rPr/>
      </w:pPr>
      <w:r>
        <w:rPr/>
        <w:t xml:space="preserve">Воспитание, образование и развитие детей 5-6 лет в детском саду: Метод. Руководство воспитателей, работающих по программе «Радуга»/ Т.Н. Доронова, В.В. Гербова, Т.И. Гризик и др.; сост Т.Н. Доронова).- М.: Просвещение, 2006. </w:t>
      </w:r>
    </w:p>
    <w:p>
      <w:pPr>
        <w:pStyle w:val="Normal"/>
        <w:ind w:left="142" w:right="141" w:hanging="0"/>
        <w:rPr/>
      </w:pPr>
      <w:r>
        <w:rPr/>
        <w:t>Гризик Т.И. Обучение детей 6 лет грамоте (Методическое руководство к программе «Радуга») Москва. 1996</w:t>
      </w:r>
    </w:p>
    <w:p>
      <w:pPr>
        <w:pStyle w:val="Normal"/>
        <w:ind w:left="142" w:right="141" w:hanging="0"/>
        <w:rPr/>
      </w:pPr>
      <w:r>
        <w:rPr/>
        <w:t xml:space="preserve">1000 упражнений для подготовки к школе: Учебное пособие для подготовки детей к школе. Для дошкольного возраста//Узорова О.В., </w:t>
      </w:r>
    </w:p>
    <w:p>
      <w:pPr>
        <w:pStyle w:val="Normal"/>
        <w:ind w:left="142" w:right="141" w:hanging="0"/>
        <w:rPr/>
      </w:pPr>
      <w:r>
        <w:rPr/>
        <w:t>Нефедова Е.А.</w:t>
      </w:r>
    </w:p>
    <w:p>
      <w:pPr>
        <w:pStyle w:val="Normal"/>
        <w:ind w:left="142" w:right="141" w:hanging="0"/>
        <w:rPr/>
      </w:pPr>
      <w:r>
        <w:rPr/>
        <w:t>Руководство играми детей в дошкольных учреждениях: Под ред. М.Л. Васильевой.- М.:  Просвещение, 1986</w:t>
      </w:r>
    </w:p>
    <w:p>
      <w:pPr>
        <w:pStyle w:val="Normal"/>
        <w:ind w:left="142" w:right="141" w:hanging="0"/>
        <w:rPr/>
      </w:pPr>
      <w:r>
        <w:rPr/>
        <w:t>Карпухина Н.А. Программная разработка образовательных  областей «Познание», «Социализация», «Физическая культура» в средней группе детского сада. Практическое пособие для старших воспитателей и педагогов ДОУ, родителей, гувернеров.- Воронеж: ООО «Учитель», 2013</w:t>
      </w:r>
    </w:p>
    <w:p>
      <w:pPr>
        <w:pStyle w:val="Normal"/>
        <w:ind w:left="142" w:right="141" w:hanging="0"/>
        <w:rPr/>
      </w:pPr>
      <w:r>
        <w:rPr/>
        <w:t>Уланова Л.А., Иордан С.О. Методические рекомендации по организации и проведению прогулок для детей 3-7 лет.- СПб.: Детство-Пресс, 2010-160с.</w:t>
      </w:r>
    </w:p>
    <w:p>
      <w:pPr>
        <w:pStyle w:val="Normal"/>
        <w:ind w:left="142" w:right="141" w:hanging="0"/>
        <w:jc w:val="both"/>
        <w:rPr/>
      </w:pPr>
      <w:r>
        <w:rPr/>
        <w:t>- Атарщикова Н.А. «Перспективное планирование воспитательно - образовательного процесса  по программе «От рождения до школы»  Вторая младшая группа /под редакцией  Н.Е. Вераксы, Т.С. Комаровой, М.А.Васильевой/ Волгоград . Учитель 2013г</w:t>
      </w:r>
    </w:p>
    <w:p>
      <w:pPr>
        <w:pStyle w:val="Normal"/>
        <w:ind w:left="142" w:right="141" w:hanging="0"/>
        <w:jc w:val="both"/>
        <w:rPr/>
      </w:pPr>
      <w:r>
        <w:rPr/>
        <w:t>- Атарщикова Н.А. «Перспективное планирование воспитательно - образовательного процесса  по программе «От рождения до школы»  Средняя группа /под редакцией  Н.Е. Вераксы, Т.С. Комаровой, М.А. Васильевой/ Волгоград. Учитель 2013г</w:t>
      </w:r>
    </w:p>
    <w:p>
      <w:pPr>
        <w:pStyle w:val="Normal"/>
        <w:ind w:left="142" w:right="141" w:hanging="0"/>
        <w:jc w:val="both"/>
        <w:rPr/>
      </w:pPr>
      <w:r>
        <w:rPr/>
        <w:t>- Ковригина А.Т, Косьяненко М.В. . Комплексные занятия по программе «От рождения до школы»  Вторая младшая группа  /под редакцией  Н.Е. Вераксы, Т.С. Комаровой, М.А. Васильевой Волгоград  Учитель 2013г.</w:t>
      </w:r>
    </w:p>
    <w:p>
      <w:pPr>
        <w:pStyle w:val="Normal"/>
        <w:ind w:left="142" w:right="141" w:hanging="0"/>
        <w:jc w:val="both"/>
        <w:rPr/>
      </w:pPr>
      <w:r>
        <w:rPr/>
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– М.: «Генезис». 2007.- 208с.</w:t>
      </w:r>
    </w:p>
    <w:p>
      <w:pPr>
        <w:pStyle w:val="Normal"/>
        <w:ind w:left="142" w:right="141" w:hanging="0"/>
        <w:jc w:val="both"/>
        <w:rPr/>
      </w:pPr>
      <w:r>
        <w:rPr/>
        <w:t>Белая К.Ю. программы и планы в ДОО. Технология разработки в соответствии с ФГОС ДО.- М.: ТЦ Сфера, 2015.- 128с.</w:t>
      </w:r>
    </w:p>
    <w:p>
      <w:pPr>
        <w:pStyle w:val="Normal"/>
        <w:ind w:left="142" w:right="141" w:hanging="0"/>
        <w:jc w:val="both"/>
        <w:rPr/>
      </w:pPr>
      <w:r>
        <w:rPr/>
        <w:t>Белая К.Ю. Руководство ДОО. Организация внутреннего контроля.- М.6 ТЦ Сфера, 2016.- 128с.</w:t>
      </w:r>
    </w:p>
    <w:p>
      <w:pPr>
        <w:pStyle w:val="Normal"/>
        <w:ind w:left="142" w:right="141" w:hanging="0"/>
        <w:jc w:val="both"/>
        <w:rPr/>
      </w:pPr>
      <w:r>
        <w:rPr/>
        <w:t>Годовой план работы дошкольной образовательной организации: организационно – управленческого сопровождение реализации ФГОС/ авт.- сост. И.Н. Недомеркова.- Волгоград: Учитель, 2015.- 65с.</w:t>
      </w:r>
    </w:p>
    <w:p>
      <w:pPr>
        <w:pStyle w:val="Normal"/>
        <w:ind w:left="142" w:right="141" w:hanging="0"/>
        <w:jc w:val="both"/>
        <w:rPr/>
      </w:pPr>
      <w:r>
        <w:rPr/>
        <w:t>Минкевич Л.В. Тематические педсоветы в дошкольном учреждении.- М.: издательство «Скрипторий2003», 2012.- 128с.</w:t>
      </w:r>
    </w:p>
    <w:p>
      <w:pPr>
        <w:pStyle w:val="Normal"/>
        <w:ind w:left="142" w:right="141" w:hanging="0"/>
        <w:jc w:val="both"/>
        <w:rPr/>
      </w:pPr>
      <w:r>
        <w:rPr/>
        <w:t>Хабибуллина Р.Ш. Контрольно-аналитическая деятельность руководителя дошкольного образовательного учреждения.- СПб.:Детство-пресс, 2010.- 96с.</w:t>
      </w:r>
    </w:p>
    <w:p>
      <w:pPr>
        <w:pStyle w:val="Normal"/>
        <w:ind w:left="142" w:right="141" w:hanging="0"/>
        <w:jc w:val="both"/>
        <w:rPr/>
      </w:pPr>
      <w:r>
        <w:rPr/>
        <w:t>Календарные мероприятия в дошкольной образовательной организации: конспекты занятий, тематические викторины, игры для детей 5-7 лет/ авт.-сост. Ю.А. Вакуленко.- Изд. 2-е.- Волгоград: Учитель, 2015.- 222с.</w:t>
      </w:r>
    </w:p>
    <w:p>
      <w:pPr>
        <w:pStyle w:val="Normal"/>
        <w:ind w:left="142" w:right="141" w:hanging="0"/>
        <w:jc w:val="both"/>
        <w:rPr/>
      </w:pPr>
      <w:r>
        <w:rPr/>
        <w:t>Занятие в детском саду: современные требования, схемы анализа, конспекты занятий/ авс. - сост. Н.В. Тимофеева, Ю.В. Золова.- Волгоград: Учитель, 2009.-131с.</w:t>
      </w:r>
    </w:p>
    <w:p>
      <w:pPr>
        <w:pStyle w:val="Normal"/>
        <w:ind w:left="142" w:right="141" w:hanging="0"/>
        <w:jc w:val="both"/>
        <w:rPr/>
      </w:pPr>
      <w:r>
        <w:rPr/>
        <w:t>Лабораторный практикум по дошкольной педагогике и методикам: Учеб. пособие для студентов пед. ин-тов./Под. ред. В.И. логиновой, П.Г. Саморукова, Б.С. Лейкина и др.- М.: Просвещение, 1981.- 158с.</w:t>
      </w:r>
    </w:p>
    <w:p>
      <w:pPr>
        <w:pStyle w:val="Normal"/>
        <w:ind w:left="142" w:right="141" w:hanging="0"/>
        <w:jc w:val="both"/>
        <w:rPr/>
      </w:pPr>
      <w:r>
        <w:rPr/>
        <w:t>Белая К.Ю. Методическая деятельность в дошкольной организации, 2-е изд., ипрр., допол. М.: ТЦ Сфера, 2015.- 128с.</w:t>
      </w:r>
    </w:p>
    <w:p>
      <w:pPr>
        <w:pStyle w:val="Normal"/>
        <w:ind w:left="142" w:right="141" w:hanging="0"/>
        <w:jc w:val="both"/>
        <w:rPr/>
      </w:pPr>
      <w:r>
        <w:rPr/>
        <w:t>На DVD: Планирование управленческой деятельности и контроль за условиями реализации ООП ДО.</w:t>
      </w:r>
    </w:p>
    <w:p>
      <w:pPr>
        <w:pStyle w:val="Normal"/>
        <w:ind w:left="142" w:right="141" w:hanging="0"/>
        <w:jc w:val="both"/>
        <w:rPr/>
      </w:pPr>
      <w:r>
        <w:rPr/>
        <w:t>На DVD: Календарное планирование летнего оздоровительного периода. Совместная деятельность педагогов с детьми 2-7 лет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>Методические пособия по психолого-педагогической деятельности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rPr/>
      </w:pPr>
      <w:r>
        <w:rPr/>
        <w:t>Методы развития памяти, образного мышления, воображения.-М.: «Эйдос», 1996</w:t>
      </w:r>
    </w:p>
    <w:p>
      <w:pPr>
        <w:pStyle w:val="Normal"/>
        <w:ind w:left="142" w:right="141" w:hanging="0"/>
        <w:rPr/>
      </w:pPr>
      <w:r>
        <w:rPr/>
        <w:t>Истратова О.Н. Большая книга детского психолога/ О.Н. Истратова, Г.А. Широкова. Т.В. Эксакусто.- Изд. 2-е.- ростов н/Д: Феникс, 2008, 568с.</w:t>
      </w:r>
    </w:p>
    <w:p>
      <w:pPr>
        <w:pStyle w:val="Normal"/>
        <w:ind w:left="142" w:right="141" w:hanging="0"/>
        <w:rPr/>
      </w:pPr>
      <w:r>
        <w:rPr/>
        <w:t>Хрестоматия по детской психологии. Учебное пособие для студентов: Сост. и ред. Г.В. Бурменская.- М.: Институт практической психологии, 1996.- 264с.</w:t>
      </w:r>
    </w:p>
    <w:p>
      <w:pPr>
        <w:pStyle w:val="Normal"/>
        <w:ind w:left="142" w:right="141" w:hanging="0"/>
        <w:rPr/>
      </w:pPr>
      <w:r>
        <w:rPr/>
        <w:t>Дидактические игры-занятия в ДОУ (старший возраст). Выпуск 1. Практическое пособие для воспитателей и методистов ДОУ /Авт.- сост. Е.Н. Панова.- Воронеж: ЧП Лакоценин С.С., 2007.- 79с.</w:t>
      </w:r>
    </w:p>
    <w:p>
      <w:pPr>
        <w:pStyle w:val="Normal"/>
        <w:ind w:left="142" w:right="141" w:hanging="0"/>
        <w:rPr/>
      </w:pPr>
      <w:r>
        <w:rPr/>
        <w:t>Общая психология: Учеб. пособие для студентов пед. институтов/ В.В. Богословский, А.А. Степанов, А.Д. Виноградова и др.; Под ред. В.В. Богословского и др.- 3-е изд., перераб. и доп.- М.: Просвещение, 1981.- 383с.</w:t>
      </w:r>
    </w:p>
    <w:p>
      <w:pPr>
        <w:pStyle w:val="Normal"/>
        <w:ind w:left="142" w:right="141" w:hanging="0"/>
        <w:rPr/>
      </w:pPr>
      <w:r>
        <w:rPr/>
        <w:t>Микляева Н.В., Микляева Ю.В. Работа педагога-психолога в ДОУ: Методическое пособие.- М.: Айрис-пресс, 2005.- 384с.</w:t>
      </w:r>
    </w:p>
    <w:p>
      <w:pPr>
        <w:pStyle w:val="Normal"/>
        <w:ind w:left="142" w:right="141" w:hanging="0"/>
        <w:rPr/>
      </w:pPr>
      <w:r>
        <w:rPr/>
        <w:t>Психология социальной одаренности: пособие по выявлению и развитию коммуникативных способностей дошкольников; под ред. Я.Л. Коломинского, Е.А. Панько.- М.: Линка - Пресс, 2009.- 272с.</w:t>
      </w:r>
    </w:p>
    <w:p>
      <w:pPr>
        <w:pStyle w:val="Normal"/>
        <w:ind w:left="142" w:right="141" w:hanging="0"/>
        <w:rPr/>
      </w:pPr>
      <w:r>
        <w:rPr/>
        <w:t>Тимофеева Л.Л., Уман А.И. Комплексные развивающие занятия в старшей группе ДОУ. Учебное пособие.- М.: Педагогическое общество России, 2006.- 176с.</w:t>
      </w:r>
    </w:p>
    <w:p>
      <w:pPr>
        <w:pStyle w:val="Normal"/>
        <w:ind w:left="142" w:right="141" w:hanging="0"/>
        <w:rPr/>
      </w:pPr>
      <w:r>
        <w:rPr/>
        <w:t>Крутецкий В.А. Психология: Учебник для учащихся пед. училищ.- М.: Просвещение, 1980.-352с.</w:t>
      </w:r>
    </w:p>
    <w:p>
      <w:pPr>
        <w:pStyle w:val="Normal"/>
        <w:ind w:left="142" w:right="141" w:hanging="0"/>
        <w:rPr/>
      </w:pPr>
      <w:r>
        <w:rPr/>
        <w:t>Альмонах психологических тестов.-М.: «КСП», 1995.- 400с.</w:t>
      </w:r>
    </w:p>
    <w:p>
      <w:pPr>
        <w:pStyle w:val="Normal"/>
        <w:ind w:left="142" w:right="141" w:hanging="0"/>
        <w:rPr/>
      </w:pPr>
      <w:r>
        <w:rPr/>
        <w:t>Шарохина В.Л. Коррекционно-развивающие занятия в средней группе: Конспекты занятий.- М.: Книголюб, 2004.- 72с.</w:t>
      </w:r>
    </w:p>
    <w:p>
      <w:pPr>
        <w:pStyle w:val="Normal"/>
        <w:ind w:left="142" w:right="141" w:hanging="0"/>
        <w:rPr/>
      </w:pPr>
      <w:r>
        <w:rPr/>
        <w:t>Шарохина В.Л. Коррекционно-развивающие занятия в младшей группе: Конспекты занятий.- М.: Книголюб, 2003.- 64с.Ананьева Т.В. Программа психологического сопровождения дошкольника при подготовке к школьному обучению.- СПб.: ООО «Издательство «Детство-Пресс», 2011.- 96с.</w:t>
      </w:r>
    </w:p>
    <w:p>
      <w:pPr>
        <w:pStyle w:val="Normal"/>
        <w:ind w:left="142" w:right="141" w:hanging="0"/>
        <w:rPr/>
      </w:pPr>
      <w:r>
        <w:rPr/>
        <w:t>Журнал: Справочник педагога-психолога. Детский сад.</w:t>
      </w:r>
    </w:p>
    <w:p>
      <w:pPr>
        <w:pStyle w:val="Normal"/>
        <w:ind w:left="142" w:right="141" w:hanging="0"/>
        <w:rPr/>
      </w:pPr>
      <w:r>
        <w:rPr/>
        <w:t>Алябьева Е.Н. Психогимнастика в детском саду: Методические материалы в помощь психологам и педагогам.- М.: ТЦ Сфера, 2003.- 88с.</w:t>
      </w:r>
    </w:p>
    <w:p>
      <w:pPr>
        <w:pStyle w:val="Normal"/>
        <w:ind w:left="142" w:right="141" w:hanging="0"/>
        <w:rPr/>
      </w:pPr>
      <w:r>
        <w:rPr/>
        <w:t>Урунтаева Г.А., Афонькина Ю.А. Практикум по детской психологии: Пособие для студентов педагогических институтов, учащихся педагогических училищ и колледжей, воспитателей детского сада/ Под ред. Г.А. Урунтаевой, - М.: Просвещение: Владос, 1995.- 291с.</w:t>
      </w:r>
    </w:p>
    <w:p>
      <w:pPr>
        <w:pStyle w:val="Normal"/>
        <w:ind w:left="142" w:right="141" w:hanging="0"/>
        <w:rPr/>
      </w:pPr>
      <w:r>
        <w:rPr/>
        <w:t>Печегора А.В. Развивающие игры для дошкольников.- М.: ВАКО, 2008.- 192с.</w:t>
      </w:r>
    </w:p>
    <w:p>
      <w:pPr>
        <w:pStyle w:val="Normal"/>
        <w:ind w:left="142" w:right="141" w:hanging="0"/>
        <w:rPr/>
      </w:pPr>
      <w:r>
        <w:rPr/>
        <w:t>Нефёдова Е.А., Узорова О.В. Готовимся к школе. Практическое пособие для подготовки детей.- К.: ГИППВ, 1998.- 400с.</w:t>
      </w:r>
    </w:p>
    <w:p>
      <w:pPr>
        <w:pStyle w:val="Normal"/>
        <w:ind w:left="142" w:right="141" w:hanging="0"/>
        <w:rPr/>
      </w:pPr>
      <w:r>
        <w:rPr/>
        <w:t>Хухлаева О.В., Хухлаев О.Е., Первушина И.М. Тропинка к своему Я: как сохранить психологическое здоровье дошкольников.- М.: Генезис, 2005.- 175с.</w:t>
      </w:r>
    </w:p>
    <w:p>
      <w:pPr>
        <w:pStyle w:val="Normal"/>
        <w:ind w:left="142" w:right="141" w:hanging="0"/>
        <w:rPr/>
      </w:pPr>
      <w:r>
        <w:rPr/>
        <w:t>Бондаренко Т.М. Развивающие игры В ДОУ. Конспекты занятий по развивающим играм Воскобовича. Практическое пособие для воспитателей и методистов ДОУ.- Воронеж: ИП Лакоценин С.С., 2009.- 190с.</w:t>
      </w:r>
    </w:p>
    <w:p>
      <w:pPr>
        <w:pStyle w:val="Normal"/>
        <w:ind w:left="142" w:right="141" w:hanging="0"/>
        <w:rPr/>
      </w:pPr>
      <w:r>
        <w:rPr/>
        <w:t>Катаева А.А., Стребелева Е.А. Дидактические игры и упражнения в обучении дошкольников с отклонениями в развитии: Пособие для учителя.- М.: Гуманит. изд. центр ВЛАДОС, 2001.- 224с.</w:t>
      </w:r>
    </w:p>
    <w:p>
      <w:pPr>
        <w:pStyle w:val="Normal"/>
        <w:ind w:left="142" w:right="141" w:hanging="0"/>
        <w:rPr/>
      </w:pPr>
      <w:r>
        <w:rPr/>
        <w:t>Сиротюк А.Л. Синдром дефицита внимания с гиперактивностью. Диагностика, коррекция и практические рекомендации родителям и педагогам.- М.: ТЦ Сфера, 2005.- 128с.</w:t>
      </w:r>
    </w:p>
    <w:p>
      <w:pPr>
        <w:pStyle w:val="Normal"/>
        <w:ind w:left="142" w:right="141" w:hanging="0"/>
        <w:rPr/>
      </w:pPr>
      <w:r>
        <w:rPr/>
        <w:t>Внимание. Память.- М.: ЗАО «РОСМЭН-ПРЕСС, 2008.- 71с.</w:t>
      </w:r>
    </w:p>
    <w:p>
      <w:pPr>
        <w:pStyle w:val="Normal"/>
        <w:ind w:left="142" w:right="141" w:hanging="0"/>
        <w:rPr/>
      </w:pPr>
      <w:r>
        <w:rPr/>
        <w:t>Гаврина С.Е., Кутявина Н.Л., и др. Развиваем познавательные способности у детей 4-5 лет. Внимание, восприятие, логика, память.- М.: Академия развития, - 2005</w:t>
      </w:r>
    </w:p>
    <w:p>
      <w:pPr>
        <w:pStyle w:val="Normal"/>
        <w:ind w:left="142" w:right="141" w:hanging="0"/>
        <w:rPr/>
      </w:pPr>
      <w:r>
        <w:rPr/>
        <w:t>Борисенко М.Г., Лукина Н.А. Диагностика развития ребенка (5-7лет). Практическое руководство по тестированию.- СПб.: Паритет, 2007.- 96с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>Методические пособия по логопедической  деятельности</w:t>
      </w:r>
    </w:p>
    <w:p>
      <w:pPr>
        <w:pStyle w:val="Normal"/>
        <w:ind w:left="142" w:right="141" w:hanging="0"/>
        <w:rPr/>
      </w:pPr>
      <w:r>
        <w:rPr/>
        <w:t>Филичева Т.Б., Чиркина Г.В. Подготовка к школе детей с общим недоразвитием речи в условиях специального детского сада. Учебное пособие для студентов дефектологических факультетов, практических работников специальных учреждений. воспитателей детских садов и родителей.- М.: МГЗПИ, 1991.-188с.</w:t>
      </w:r>
    </w:p>
    <w:p>
      <w:pPr>
        <w:pStyle w:val="Normal"/>
        <w:ind w:left="142" w:right="141" w:hanging="0"/>
        <w:rPr/>
      </w:pPr>
      <w:r>
        <w:rPr/>
        <w:t>Логопедия: Учеб. для студентов дефектол. фак. пед. институтов/ Л.С. Волкова, Г.И. Лалаева. Е.М. Мастюкова и др.; Пол ред. Л.С. Волковой.- 2-е изд.- В 2-х книгах.- М.: просвещение: Владос, 1995.- 384с.</w:t>
      </w:r>
    </w:p>
    <w:p>
      <w:pPr>
        <w:pStyle w:val="Normal"/>
        <w:ind w:left="142" w:right="141" w:hanging="0"/>
        <w:rPr/>
      </w:pPr>
      <w:r>
        <w:rPr/>
        <w:t>Генинг М.Г., Герман И.А. Воспитание у дошкольников правильной речи. Пособие для воспитателей детских садов. Чувашское книжное издательство. Чебоксары- 1971.</w:t>
      </w:r>
    </w:p>
    <w:p>
      <w:pPr>
        <w:pStyle w:val="Normal"/>
        <w:ind w:left="142" w:right="141" w:hanging="0"/>
        <w:rPr/>
      </w:pPr>
      <w:r>
        <w:rPr/>
        <w:t>Ульянкова У.В. Дети с задержкой психического развития. Изд. второе, испр. и доп.- Н. Новгород: НГПУ, 1994.- 230с.</w:t>
      </w:r>
    </w:p>
    <w:p>
      <w:pPr>
        <w:pStyle w:val="Normal"/>
        <w:ind w:left="142" w:right="141" w:hanging="0"/>
        <w:rPr/>
      </w:pPr>
      <w:r>
        <w:rPr/>
        <w:t>Ермакова И.И. Коррекция речи и голоса у детей и подростков: Кн. для логопеда.- 2-е изд.. перераб.- М.: Просвещение: АО «Учеб.лит.»,1996.-143с.</w:t>
      </w:r>
    </w:p>
    <w:p>
      <w:pPr>
        <w:pStyle w:val="Normal"/>
        <w:ind w:left="142" w:right="141" w:hanging="0"/>
        <w:rPr/>
      </w:pPr>
      <w:r>
        <w:rPr/>
        <w:t>Садовникова И.Н. Нарушения письменной речи и их преодоление у младших школьников: Учебное пособие.- М.: «Гуманит. изд. центр Владос», 1997.-256с.</w:t>
      </w:r>
    </w:p>
    <w:p>
      <w:pPr>
        <w:pStyle w:val="Normal"/>
        <w:ind w:left="142" w:right="141" w:hanging="0"/>
        <w:rPr/>
      </w:pPr>
      <w:r>
        <w:rPr/>
        <w:t>Герасимова А.С. популярная логопедия: занятия с дошкольниками/ А.С. Герасимова.- 3-е изд.- М.: Айрис-пресс, 2099.-223с.</w:t>
      </w:r>
    </w:p>
    <w:p>
      <w:pPr>
        <w:pStyle w:val="Normal"/>
        <w:ind w:left="142" w:right="141" w:hanging="0"/>
        <w:rPr/>
      </w:pPr>
      <w:r>
        <w:rPr/>
        <w:t>Полякова М.А. Самоучитель по логопедии. Универсальное руководство/ М. Полякова.- 4-е изд.-М.: Айрис-пресс, 2009.-208с.</w:t>
      </w:r>
    </w:p>
    <w:p>
      <w:pPr>
        <w:pStyle w:val="Normal"/>
        <w:ind w:left="142" w:right="141" w:hanging="0"/>
        <w:rPr/>
      </w:pPr>
      <w:r>
        <w:rPr/>
        <w:t>Лопухина И.С. Логопедия, 550 занимательных упражнений для развития речи: Пособие для логопедов и родителей.- М.: Аквариум, 1996.- 384с.</w:t>
      </w:r>
    </w:p>
    <w:p>
      <w:pPr>
        <w:pStyle w:val="Normal"/>
        <w:ind w:left="142" w:right="141" w:hanging="0"/>
        <w:rPr/>
      </w:pPr>
      <w:r>
        <w:rPr/>
        <w:t>Городилова В.И., Кудрявцева М.Э Чтение и письмо: Сборник упражнений по исправлению недостатков письма и чтения.- М.: Аквариум, СПб, Дельта, 1996.-384с.</w:t>
      </w:r>
    </w:p>
    <w:p>
      <w:pPr>
        <w:pStyle w:val="Normal"/>
        <w:ind w:left="142" w:right="141" w:hanging="0"/>
        <w:rPr/>
      </w:pPr>
      <w:r>
        <w:rPr/>
        <w:t>Репина З.А., Буйко В.И. Уроки логопедии. Екатеринбург: Изд. «Литур», 200-208с.</w:t>
      </w:r>
    </w:p>
    <w:p>
      <w:pPr>
        <w:pStyle w:val="Normal"/>
        <w:ind w:left="142" w:right="141" w:hanging="0"/>
        <w:rPr/>
      </w:pPr>
      <w:r>
        <w:rPr/>
        <w:t>Тумакова Г.А. Ознакомление дошкольника со звучащим словом: Пособие для воспитателя дет. сада/ Под. ред. Ф.А. Сохина.- М.: Просвещение, 1991.- 128с.</w:t>
      </w:r>
    </w:p>
    <w:p>
      <w:pPr>
        <w:pStyle w:val="Normal"/>
        <w:ind w:left="142" w:right="141" w:hanging="0"/>
        <w:rPr/>
      </w:pPr>
      <w:r>
        <w:rPr/>
        <w:t>Грибова О.Е. Технология организации логопедического обследования: Методическое пособие.- М.: Айрис-пресс, 2005.- 96с.</w:t>
      </w:r>
    </w:p>
    <w:p>
      <w:pPr>
        <w:pStyle w:val="Normal"/>
        <w:ind w:left="142" w:right="141" w:hanging="0"/>
        <w:rPr/>
      </w:pPr>
      <w:r>
        <w:rPr/>
        <w:t>Акименко В.М. Логопедическое обследование детей с речевыми нарушениями/ В.М. Акименко.- Ростов н/Д: Феникс, 2011.-77с.</w:t>
      </w:r>
    </w:p>
    <w:p>
      <w:pPr>
        <w:pStyle w:val="Normal"/>
        <w:ind w:left="142" w:right="141" w:hanging="0"/>
        <w:rPr/>
      </w:pPr>
      <w:r>
        <w:rPr/>
        <w:t>Выявление и преодоление речевых нарушений в дошкольном возрасте: Методическое пособие/ Сост. И.Ю. Кондратенко.- М.: Айрис-пресс, 2005.-224с.</w:t>
      </w:r>
    </w:p>
    <w:p>
      <w:pPr>
        <w:pStyle w:val="Normal"/>
        <w:ind w:left="142" w:right="141" w:hanging="0"/>
        <w:rPr/>
      </w:pPr>
      <w:r>
        <w:rPr/>
        <w:t>Каше Г.А. Подготовка к школе детей с недостатками речи: Пособие для логопеда.- М.: Просвещение, 1985.-207с.</w:t>
      </w:r>
    </w:p>
    <w:p>
      <w:pPr>
        <w:pStyle w:val="Normal"/>
        <w:ind w:left="142" w:right="141" w:hanging="0"/>
        <w:rPr/>
      </w:pPr>
      <w:r>
        <w:rPr/>
        <w:t>Иваненко С.Ф. Формирование навыков чтения у детей при тяжелых нарушениях речи: Кн. для логопеда.- М.: Просвещение, 1987.-240с.</w:t>
      </w:r>
    </w:p>
    <w:p>
      <w:pPr>
        <w:pStyle w:val="Normal"/>
        <w:ind w:left="142" w:right="141" w:hanging="0"/>
        <w:rPr/>
      </w:pPr>
      <w:r>
        <w:rPr/>
        <w:t>Арбекова Н.Е. Развиваем связную речь у детей 6-7 лет с ОНР. Конспекты Подгрупповых занятий логопеда/ Н.Е. Арбекова.- М.: Издательство Гном, 2011.-184с.</w:t>
      </w:r>
    </w:p>
    <w:p>
      <w:pPr>
        <w:pStyle w:val="Normal"/>
        <w:ind w:left="142" w:right="141" w:hanging="0"/>
        <w:rPr/>
      </w:pPr>
      <w:r>
        <w:rPr/>
        <w:t>Акредоло Л. Гудвин С., Абрамс Д. Как развивать с ребенком, когда он еще не умеет говорить/ Л. Акредоло, С Гудвин, Д. Абрамс// Пер. с анг. Д.М. Курмангалиева.- Мн.: ООО «Попурри», 2004.-192с.</w:t>
      </w:r>
    </w:p>
    <w:p>
      <w:pPr>
        <w:pStyle w:val="Normal"/>
        <w:ind w:left="142" w:right="141" w:hanging="0"/>
        <w:rPr/>
      </w:pPr>
      <w:r>
        <w:rPr/>
        <w:t>Микляева Н.В.,  Полозова О.А., Родионова Ю.Н. Фонетическая и логопедическая ритмика в ДОУ: Пособие для воспитателей и логопедов.- 2- е изд. – М.: Айрис-пресс, 2005.-112с.</w:t>
      </w:r>
    </w:p>
    <w:p>
      <w:pPr>
        <w:pStyle w:val="Normal"/>
        <w:ind w:left="142" w:right="141" w:hanging="0"/>
        <w:rPr/>
      </w:pPr>
      <w:r>
        <w:rPr/>
        <w:t>Нефедова Е.А.. Узорова О.В. Готовимся к школе: Практическое пособие для подготовки детей.- М.: ООО «Фирма «Издательство АСТ»: «Премьера»: «Аквариум», 1999.-400с.</w:t>
      </w:r>
    </w:p>
    <w:p>
      <w:pPr>
        <w:pStyle w:val="Normal"/>
        <w:ind w:left="142" w:right="141" w:hanging="0"/>
        <w:rPr/>
      </w:pPr>
      <w:r>
        <w:rPr/>
        <w:t>Парфенова Е.В. Развитие речи детей с ОНР в театрализованной деятельности.- М.: ТЦ Сфера, 2013.-64с.</w:t>
      </w:r>
    </w:p>
    <w:p>
      <w:pPr>
        <w:pStyle w:val="Normal"/>
        <w:ind w:left="142" w:right="141" w:hanging="0"/>
        <w:rPr/>
      </w:pPr>
      <w:r>
        <w:rPr/>
        <w:t>Тарабарина Т.И.. Соколова Е.И. Что необходимо знать к 1-му классу/ Художник Г.В. Соколов.- Ярославль: Академия развития: Академия Холдинг, 2003.- 208с</w:t>
      </w:r>
    </w:p>
    <w:p>
      <w:pPr>
        <w:pStyle w:val="Normal"/>
        <w:ind w:left="142" w:right="141" w:hanging="0"/>
        <w:rPr/>
      </w:pPr>
      <w:r>
        <w:rPr/>
        <w:t>Федин С.Н. Как научить ребенка читать/ Ольга и Сергей Федины.- М.: Айрис-пресс, 2010.-176с.</w:t>
      </w:r>
    </w:p>
    <w:p>
      <w:pPr>
        <w:pStyle w:val="Normal"/>
        <w:ind w:left="142" w:right="141" w:hanging="0"/>
        <w:rPr/>
      </w:pPr>
      <w:r>
        <w:rPr/>
        <w:t>Белякова О.В. 100 лучших игр для подготовки к школе/ О.В. Белякова.- М.: Айрис-пресс, 2007.- 128с.</w:t>
      </w:r>
    </w:p>
    <w:p>
      <w:pPr>
        <w:pStyle w:val="Normal"/>
        <w:ind w:left="142" w:right="141" w:hanging="0"/>
        <w:rPr/>
      </w:pPr>
      <w:r>
        <w:rPr/>
        <w:t>Речь.- М.: ЗАО «РОСМЭН-ПРЕСС», 2010.- 72с.</w:t>
      </w:r>
    </w:p>
    <w:p>
      <w:pPr>
        <w:pStyle w:val="Normal"/>
        <w:ind w:left="142" w:right="141" w:hanging="0"/>
        <w:rPr/>
      </w:pPr>
      <w:r>
        <w:rPr/>
        <w:t>Скворцова И.В. Логопедические игры.- М.: ОЛМА Медиа Групп, 2014.- 128с.</w:t>
      </w:r>
    </w:p>
    <w:p>
      <w:pPr>
        <w:pStyle w:val="Normal"/>
        <w:ind w:left="142" w:right="141" w:hanging="0"/>
        <w:rPr/>
      </w:pPr>
      <w:r>
        <w:rPr/>
        <w:t>Ильянкова Н.Е. Постановочные зонды в коррекции звукопроизношения: пособие для логопедов дошкольных, школьных и медицинских учреждений/ Н.Е. Ильянкова.- М.: Издательство Гном и Д, 2005.-24с.</w:t>
      </w:r>
    </w:p>
    <w:p>
      <w:pPr>
        <w:pStyle w:val="Normal"/>
        <w:ind w:left="142" w:right="141" w:hanging="0"/>
        <w:rPr/>
      </w:pPr>
      <w:r>
        <w:rPr/>
        <w:t>Куликовская Т.А. Лучшие логопедические игры и упражнения для развития речи: пособие для родителей и педагогов/ Т.А. Куликовская.- М.: АСТ: Астрель, 2009.-94с.</w:t>
      </w:r>
    </w:p>
    <w:p>
      <w:pPr>
        <w:pStyle w:val="Normal"/>
        <w:ind w:left="142" w:right="141" w:hanging="0"/>
        <w:rPr/>
      </w:pPr>
      <w:r>
        <w:rPr/>
        <w:t>Юдина Я.Л., Захарова И.С. Сборник логопедических упражнений. – М.: ВАКО,2010.-128с. – (Дошкольники: учим, развиваем, воспитываем)</w:t>
      </w:r>
    </w:p>
    <w:p>
      <w:pPr>
        <w:pStyle w:val="Normal"/>
        <w:ind w:left="142" w:right="141" w:hanging="0"/>
        <w:rPr/>
      </w:pPr>
      <w:r>
        <w:rPr/>
        <w:t>Баранников И.В., Варковицкая Л.А. Русский язык в картинках. В 2ч. Ч.2. – 15-е изд. – М.: Просвещение, 1987.-175с.: ил.</w:t>
      </w:r>
    </w:p>
    <w:p>
      <w:pPr>
        <w:pStyle w:val="Normal"/>
        <w:ind w:left="142" w:right="141" w:hanging="0"/>
        <w:rPr/>
      </w:pPr>
      <w:r>
        <w:rPr/>
        <w:t>Игры и скороговорки для развития речи. Сост. М. Коновская. – М.: Астрель; СПб.: Сова, 2007. – 95.</w:t>
      </w:r>
    </w:p>
    <w:p>
      <w:pPr>
        <w:pStyle w:val="Normal"/>
        <w:ind w:left="142" w:right="141" w:hanging="0"/>
        <w:rPr/>
      </w:pPr>
      <w:r>
        <w:rPr/>
        <w:t>Пословицы для развития речи / сост. Е.Виноградова. – М.: АСТ; СПб.: Сова, 2007.-63с.</w:t>
      </w:r>
    </w:p>
    <w:p>
      <w:pPr>
        <w:pStyle w:val="Normal"/>
        <w:ind w:left="142" w:right="141" w:hanging="0"/>
        <w:rPr/>
      </w:pPr>
      <w:r>
        <w:rPr/>
        <w:t>Скворцова И.В. Логопедические игры. Для детей 4-6 лет. – М.: ЗАО «ОЛМА Медиа Групп», 2008.-208с.</w:t>
      </w:r>
    </w:p>
    <w:p>
      <w:pPr>
        <w:pStyle w:val="Normal"/>
        <w:ind w:left="142" w:right="141" w:hanging="0"/>
        <w:rPr/>
      </w:pPr>
      <w:r>
        <w:rPr/>
        <w:t>Пожиленко Е.А. Методические рекомендации по постановке у детей звуков с, ш, р, л: Пособие для логопедов. - СПб: КАРО, 2006. – 256с. + 32с. цв. вкл. – (Серия «Популярная логопедия»)</w:t>
      </w:r>
    </w:p>
    <w:p>
      <w:pPr>
        <w:pStyle w:val="Normal"/>
        <w:ind w:left="142" w:right="141" w:hanging="0"/>
        <w:rPr/>
      </w:pPr>
      <w:r>
        <w:rPr/>
        <w:t>Парамонова Л. Г. Нарушение звукопроизношения у детей: Методическое пособие. – СПб: ООО «Издательство «Детство-Пресс», 2012. Изд. 5-е. – 272с. (Кабинет логопеда)</w:t>
      </w:r>
    </w:p>
    <w:p>
      <w:pPr>
        <w:pStyle w:val="Normal"/>
        <w:ind w:left="142" w:right="141" w:hanging="0"/>
        <w:rPr/>
      </w:pPr>
      <w:r>
        <w:rPr/>
        <w:t>Яковлева Н.Н. Фольклорный материал для дифференциации и автоматизации звуков. – СПб.: ООО «Издательство «Детство-Пресс», 2013. – 208с. -  (Кабинет логопеда)</w:t>
      </w:r>
    </w:p>
    <w:p>
      <w:pPr>
        <w:pStyle w:val="Normal"/>
        <w:ind w:left="142" w:right="141" w:hanging="0"/>
        <w:rPr/>
      </w:pPr>
      <w:r>
        <w:rPr/>
        <w:t>Количественный мониторинг общего и речевого развития детей с ОНР / авт.-сост. А.М. Быховская, Н.А. Казова. – СПб.: ООО «Издательство «Детство-Пресс», 2012. -32с.</w:t>
      </w:r>
    </w:p>
    <w:p>
      <w:pPr>
        <w:pStyle w:val="Normal"/>
        <w:ind w:left="142" w:right="141" w:hanging="0"/>
        <w:rPr/>
      </w:pPr>
      <w:r>
        <w:rPr/>
        <w:t>Новиковская О.А. Умные пальчики. Игры для развития речи. 4-7 лет/ О.А. Новиковская. – М.: Астрель: АСТ; СПб.: Астрель – СПб, 2009. – 31с.: ил. – (Домашний логопед)</w:t>
      </w:r>
    </w:p>
    <w:p>
      <w:pPr>
        <w:pStyle w:val="Normal"/>
        <w:ind w:left="142" w:right="141" w:hanging="0"/>
        <w:rPr/>
      </w:pPr>
      <w:r>
        <w:rPr/>
        <w:t>В.В. Ивынтарный. Играем пальчиками и развиваем речь. – Издательство «Флокс», 1995.</w:t>
      </w:r>
    </w:p>
    <w:p>
      <w:pPr>
        <w:pStyle w:val="Normal"/>
        <w:ind w:left="142" w:right="141" w:hanging="0"/>
        <w:rPr/>
      </w:pPr>
      <w:r>
        <w:rPr/>
        <w:t>Логопедические игры. – Нижний Новгород: ООО «Издательство «Доброе слово», 2014</w:t>
      </w:r>
    </w:p>
    <w:p>
      <w:pPr>
        <w:pStyle w:val="Normal"/>
        <w:ind w:left="142" w:right="141" w:hanging="0"/>
        <w:rPr/>
      </w:pPr>
      <w:r>
        <w:rPr/>
        <w:t>А.В. Ундзенкова, Л.С. Колтыгина. Звукарик. Формирование навыков чтения и грамотного письма у детей 5-6 лет. – Екатеринбург.: «Издательский дом «ЛИТУР», 2007</w:t>
      </w:r>
    </w:p>
    <w:p>
      <w:pPr>
        <w:pStyle w:val="Normal"/>
        <w:ind w:left="142" w:right="141" w:hanging="0"/>
        <w:rPr/>
      </w:pPr>
      <w:r>
        <w:rPr/>
        <w:t>Мальцева М.А., Костыгина В.Н. Мой логопедический альбом / Художник Г.В. Соколов. – Ярославль: Академия развития: Академия, К: Академия Холдинг, 2001. – 48с.: ил. – (Серия: «Вместе учимся, играем. Практическое приложение»)</w:t>
      </w:r>
    </w:p>
    <w:p>
      <w:pPr>
        <w:pStyle w:val="Normal"/>
        <w:ind w:left="142" w:right="141" w:hanging="0"/>
        <w:rPr/>
      </w:pPr>
      <w:r>
        <w:rPr/>
        <w:t>Колесникова Е.В. Развитие интереса и способностей к чтению у детей 6-7 лет. Учебно-методическое пособие к рабочей тетради « Я начинаю  читать». – Изд. 2-е, доп. и перераб. – М.: Издательство «Ювента», 2008. – 112с.: ил.</w:t>
      </w:r>
    </w:p>
    <w:p>
      <w:pPr>
        <w:pStyle w:val="Normal"/>
        <w:ind w:left="142" w:right="141" w:hanging="0"/>
        <w:rPr/>
      </w:pPr>
      <w:r>
        <w:rPr/>
        <w:t>Колесникова Е.В. От слова к звуку. Рабочая тетрадь для детей 4-5 лет / Е.В. Колесникова. – Изд. 3-е, доп. и перераб. –М.: Издательство «Ювента», 2010 – 64с.: ил.</w:t>
      </w:r>
    </w:p>
    <w:p>
      <w:pPr>
        <w:pStyle w:val="Normal"/>
        <w:ind w:left="142" w:right="141" w:hanging="0"/>
        <w:rPr/>
      </w:pPr>
      <w:r>
        <w:rPr/>
        <w:t>Новоторцева Н.В. Рабочая тетрадь по развитию речи. На звуки р и рь. (Логопедическая тетрадь). – Ярославль: Академия развития, 1996. – 73с., ил.</w:t>
      </w:r>
    </w:p>
    <w:p>
      <w:pPr>
        <w:pStyle w:val="Normal"/>
        <w:ind w:left="142" w:right="141" w:hanging="0"/>
        <w:rPr/>
      </w:pPr>
      <w:r>
        <w:rPr/>
        <w:t>Новоторцева Н.В. Рабочая тетрадь по развитию речи. На звуки л и ль. (Логопедическая тетрадь). – Ярославль: Академия развития, 1996. -72с., ил.</w:t>
      </w:r>
    </w:p>
    <w:p>
      <w:pPr>
        <w:pStyle w:val="Normal"/>
        <w:ind w:left="142" w:right="141" w:hanging="0"/>
        <w:rPr/>
      </w:pPr>
      <w:r>
        <w:rPr/>
        <w:t xml:space="preserve"> </w:t>
      </w:r>
      <w:r>
        <w:rPr/>
        <w:t>Новоторцева Н.В. Рабочая тетрадь по развитию речи. На звуки ш и ж. (Логопедическая тетрадь). – Ярославль: Академия развития, 1996. -64с., ил.</w:t>
      </w:r>
    </w:p>
    <w:p>
      <w:pPr>
        <w:pStyle w:val="Normal"/>
        <w:ind w:left="142" w:right="141" w:hanging="0"/>
        <w:rPr/>
      </w:pPr>
      <w:r>
        <w:rPr/>
        <w:t xml:space="preserve">  </w:t>
      </w:r>
      <w:r>
        <w:rPr/>
        <w:t>Новоторцева Н.В. Рабочая тетрадь по развитию речи. На звуки ч и щ. (Логопедическая тетрадь). – Ярославль: Академия развития, 1996. -72с., ил.</w:t>
      </w:r>
    </w:p>
    <w:p>
      <w:pPr>
        <w:pStyle w:val="Normal"/>
        <w:ind w:left="142" w:right="141" w:hanging="0"/>
        <w:rPr/>
      </w:pPr>
      <w:r>
        <w:rPr/>
        <w:t xml:space="preserve">  </w:t>
      </w:r>
      <w:r>
        <w:rPr/>
        <w:t>Новоторцева Н.В. Рабочая тетрадь по развитию речи. На звуки с и сь. (Логопедическая тетрадь). – Ярославль: Академия развития, 1996. -65с., ил.</w:t>
      </w:r>
    </w:p>
    <w:p>
      <w:pPr>
        <w:pStyle w:val="Normal"/>
        <w:ind w:left="142" w:right="141" w:hanging="0"/>
        <w:rPr/>
      </w:pPr>
      <w:r>
        <w:rPr/>
        <w:t xml:space="preserve">  </w:t>
      </w:r>
      <w:r>
        <w:rPr/>
        <w:t>Новоторцева Н.В. Рабочая тетрадь по развитию речи. На звуки з, зь и ц. (Логопедическая тетрадь). – Ярославль: Академия развития, 1996. -64с., ил.</w:t>
      </w:r>
    </w:p>
    <w:p>
      <w:pPr>
        <w:pStyle w:val="Normal"/>
        <w:ind w:left="142" w:right="141" w:hanging="0"/>
        <w:rPr/>
      </w:pPr>
      <w:r>
        <w:rPr/>
        <w:t>Журнал «Логопед». Научно-методический журнал. (2004г. №1, 3, 6) ООО «Творческий Центр Сфера»</w:t>
      </w:r>
    </w:p>
    <w:p>
      <w:pPr>
        <w:pStyle w:val="Normal"/>
        <w:ind w:left="142" w:right="141" w:hanging="0"/>
        <w:rPr/>
      </w:pPr>
      <w:r>
        <w:rPr/>
        <w:t>Пятак С. В. Читаю слова и предложения: для детей 5-6 лет: в 2 ч. Ч. 1/ С.В. Пятак. – М.: Эксмо, 2010. – 56с.: ил. – (Ломоносовская школа).</w:t>
      </w:r>
    </w:p>
    <w:p>
      <w:pPr>
        <w:pStyle w:val="Normal"/>
        <w:ind w:left="142" w:right="141" w:hanging="0"/>
        <w:rPr/>
      </w:pPr>
      <w:r>
        <w:rPr/>
        <w:t xml:space="preserve">  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  <w:t xml:space="preserve">Методические пособия по взаимодействию с семьей </w:t>
      </w:r>
    </w:p>
    <w:p>
      <w:pPr>
        <w:pStyle w:val="Normal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rPr/>
      </w:pPr>
      <w:r>
        <w:rPr/>
        <w:t>Осипова Л.Е. Родительские собрания в детском саду. Старшая группа. –М.: «Издательство Скрипторий 2003», 2009.-64с.</w:t>
      </w:r>
    </w:p>
    <w:p>
      <w:pPr>
        <w:pStyle w:val="Normal"/>
        <w:ind w:left="142" w:right="141" w:hanging="0"/>
        <w:rPr/>
      </w:pPr>
      <w:r>
        <w:rPr/>
        <w:t>Луговская А., Кравцова М.М.. Шевнина О.В. Ребенок без проблем! Решебник для родителей.- М.: ЭКСМО,2008</w:t>
      </w:r>
    </w:p>
    <w:p>
      <w:pPr>
        <w:pStyle w:val="Normal"/>
        <w:ind w:left="142" w:right="141" w:hanging="0"/>
        <w:rPr/>
      </w:pPr>
      <w:r>
        <w:rPr/>
        <w:t>Чиркова С.В. Родительские собрания в детском саду: старшая группа.- М.: ВАКО, 2009</w:t>
      </w:r>
    </w:p>
    <w:p>
      <w:pPr>
        <w:pStyle w:val="Normal"/>
        <w:ind w:left="142" w:right="141" w:hanging="0"/>
        <w:rPr/>
      </w:pPr>
      <w:r>
        <w:rPr/>
        <w:t>Свирская Л. Работа с семьей: необязательные инструкции: Методическое пособие для работников дошкольных образовательных учреждений.-М.: ЛИНКА-ПРЕСС, 2007.</w:t>
      </w:r>
    </w:p>
    <w:p>
      <w:pPr>
        <w:pStyle w:val="Normal"/>
        <w:ind w:left="142" w:right="141" w:hanging="0"/>
        <w:rPr/>
      </w:pPr>
      <w:r>
        <w:rPr/>
        <w:t>На DVD Инновационные формы взаимодействия ДОО с семьей.</w:t>
      </w:r>
    </w:p>
    <w:p>
      <w:pPr>
        <w:pStyle w:val="Normal"/>
        <w:spacing w:lineRule="auto" w:line="276"/>
        <w:ind w:left="142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1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110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6:00Z</dcterms:created>
  <dc:creator>Admin</dc:creator>
  <dc:description/>
  <cp:keywords/>
  <dc:language>en-US</dc:language>
  <cp:lastModifiedBy>Admin</cp:lastModifiedBy>
  <cp:lastPrinted>2020-03-10T14:53:00Z</cp:lastPrinted>
  <dcterms:modified xsi:type="dcterms:W3CDTF">2020-03-10T11:57:00Z</dcterms:modified>
  <cp:revision>24</cp:revision>
  <dc:subject/>
  <dc:title/>
</cp:coreProperties>
</file>