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570611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>Пояснительная записка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</w:rPr>
        <w:t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Для детской памяти характерна исключительная фотографичность, но при этом дошкольник не заботится о том, чтобы все, что он воспринимает, мог припомнить впоследствии. Характерной особенностью внимания ребенка является то, что оно вызывается внешне привлекательными предметами. Сосредоточенным внимание остается до тех пор, пока сохраняется интерес к воспринимаемым объектам. Многие основополагающие речевые навыки и умения еще не доступны детям дошкольного возраста. Это приводит к тому, что дети дошкольного возраста не могут выстраивать усложненные логические цепочки, заменять слова в однотипных фразах, воспринимать фразу как набор лексических единиц и т. д. Поэтому, обучение должно строиться с учетом этих особенностей и существенно отличаться от обучения в начальной школ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редназначена для детей старшей и подготовительной группы детского сада (</w:t>
      </w:r>
      <w:r>
        <w:rPr>
          <w:b/>
          <w:color w:val="000000"/>
        </w:rPr>
        <w:t>5-7 лет</w:t>
      </w:r>
      <w:r>
        <w:rPr>
          <w:color w:val="000000"/>
        </w:rPr>
        <w:t>) и рассчитана на 2 года обучения (1-й год обучения – старшие группы, 2-ой год обучения – подготовительные группы детского сада). Е. А. Аркин выделяет пятилетний возраст, как наиболее подходящий (как в физиологическом, так и в психологическом плане) для начала любой деятельности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предлагаемая программа направлена на создание базы для дальнейшего изучения иностранного языка в начальной школе. </w:t>
      </w:r>
      <w:r>
        <w:rPr>
          <w:b/>
          <w:color w:val="000000"/>
          <w:shd w:fill="FFFFFF" w:val="clear"/>
        </w:rPr>
        <w:t>Основу программы</w:t>
      </w:r>
      <w:r>
        <w:rPr>
          <w:color w:val="000000"/>
          <w:shd w:fill="FFFFFF" w:val="clear"/>
        </w:rPr>
        <w:t xml:space="preserve"> составляет Учебно-методический комплекс авторов Шишковой И.А., Вербовской М.Е. «Английский для малышей» под редакцией Н.А. Бонк.</w:t>
      </w:r>
    </w:p>
    <w:p>
      <w:pPr>
        <w:pStyle w:val="Style15"/>
        <w:ind w:firstLine="51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учение английскому языку дошкольников рассматривается как один из предварительных важных этапов, готовящих ребенка к обучению в школе, закладывающих правильное произношение, накопление лексического запаса, умение понимать иностранную речь на слух и участвовать в несложной беседе. Таким образом, происходит постепенное развитие основ коммуникативной компетенции, которая на ранней стадии изучения английского языка включает в себя следующие аспекты:</w:t>
      </w:r>
    </w:p>
    <w:p>
      <w:pPr>
        <w:pStyle w:val="Style1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умение правильно повторить английские слова за учителем, носителем языка или диктором;</w:t>
      </w:r>
    </w:p>
    <w:p>
      <w:pPr>
        <w:pStyle w:val="Style1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) накопление, закрепление и активизация словаря;</w:t>
      </w:r>
    </w:p>
    <w:p>
      <w:pPr>
        <w:pStyle w:val="Style15"/>
        <w:ind w:firstLine="540"/>
        <w:rPr/>
      </w:pPr>
      <w:r>
        <w:rPr>
          <w:color w:val="000000"/>
        </w:rPr>
        <w:t>в) овладение определенным количеством несложных грамматических структур;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г) умение связно высказываться в пределах тематики и ситуации общения;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д) внимательное отношение к речи собеседника и соответствующая реакция на его вопрос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курс предполагает в целом </w:t>
      </w:r>
      <w:r>
        <w:rPr>
          <w:b/>
          <w:color w:val="000000"/>
        </w:rPr>
        <w:t>34 учебных часа по 30 минут.</w:t>
      </w:r>
      <w:r>
        <w:rPr>
          <w:color w:val="000000"/>
        </w:rPr>
        <w:t xml:space="preserve"> Частота проведения занятий максимально учтена и исходит из реальных потребностей и интересов дошкольников в общении и познании, составляет </w:t>
      </w:r>
      <w:r>
        <w:rPr>
          <w:b/>
          <w:color w:val="000000"/>
        </w:rPr>
        <w:t>1 час в неделю</w:t>
      </w:r>
      <w:r>
        <w:rPr>
          <w:color w:val="000000"/>
        </w:rPr>
        <w:t xml:space="preserve">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 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Каждое занятие строится как урок общения, максимально приближенное к естественному общению. Особое внимание следует обратить на фонетическую сторону речи: произношение звуков, овладение основными типами интонации в английском языке. Занятие следует начинать с фонетической разминки. Считалки, четверостишия, песенки направлены на развитие и совершенствование произносительных навыков, создание благоприятного эмоционального настроя. Физкультминутки не только снимают усталость и напряжение у детей, но и развивают их внимание и память. Кроме того, дети упражняются в произношении. </w:t>
      </w:r>
      <w:r>
        <w:rPr>
          <w:b/>
          <w:color w:val="000000"/>
        </w:rPr>
        <w:t>Для создания коммуникативной обстановки</w:t>
      </w:r>
      <w:r>
        <w:rPr>
          <w:color w:val="000000"/>
        </w:rPr>
        <w:t xml:space="preserve"> на занятиях важно поддерживать высокую активность каждого ребёнка, нужно чтобы дети как можно раньше почувствовали результат своих усилий. Важно, прежде всего, оценивать успехи ребёнка, а не недоработки. Даже самая маленькая победа должна быть оценен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Успех обучения и отношение детей к предмету во многом зависит от того, насколько интересно и эмоционально учитель проводит занятия. Конечно, в процессе обучения иностранным языкам детей дошкольного возраста большое значение имеет игра. Чем более уместно учитель использует игровые приёмы, наглядность, тем прочнее ребёнок усваивает материал. Наблюдения показывают: укрепляя уверенность ребёнка в себе, а так же повышая его самооценку, педагог создаёт условия для его успехов и достижений в изучении иностранного языка. Даже исправление ошибок должно протекать как определённый этап игры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спользование естественной для детей этого возраста физической, игровой и познавательной деятельности на уроках, делают возможным эффективное обучение при сохранении психического и физического здоровья детей. Выстраивая урок в форме театрального представления, на котором дети являются активными зрителями, становится возможным использовать природное средство общего развития ребенка – наблюдение. Использование игры, как основного вида деятельности на уроке, обеспечивают заинтересованность детей при восприятии материала, а также снимают возможные языковые трудности. Доступность и посильность обеспечивается четким отбором того, что интересно для детей этого возраста и яркой привлекательной наглядностью. Чередование различных видов работы, постоянная физическая активность детей на уроке способствуют тому, что мозг ребенка не утомляется, а переключается на другой вид деятельност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Использование компьютерной поддержки очень важно, так как наглядность и ситуации на мониторе вполне реальны. Но работа на компьютере </w:t>
      </w:r>
      <w:r>
        <w:rPr>
          <w:b/>
          <w:color w:val="000000"/>
        </w:rPr>
        <w:t>не должна превышать 5-7 минут</w:t>
      </w:r>
      <w:r>
        <w:rPr>
          <w:color w:val="000000"/>
        </w:rPr>
        <w:t>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Значительными возможностями обладает использование элементов драматизации. Ребёнок должен воспринимать учителя не только как носителя знаний по предмету, но и как яркую и интересную личность, умеющую установить и развивать доброжелательные отношения с ним, что способствует плодотворному и эффективному сотрудничеству. Драматизация творчески упражняет и развивает самые разнообразные способности и функции. Это: речь, интонация, воображение, память, наблюдательность, внимание, ассоциации, технические и художественные способности, двигательный ритм, пластичность и т.д. Это расширяет творческую личность ребёнка: развивается эмоциональная сфера, развивается симпатия, сострадание, нравственное чувство, воспитывается чувство перевоплощаться в других, жить их жизнью, чувствовать их радость и гор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еречисляя средства, способствующие развитию интереса к иностранным языкам нельзя не остановиться ещё на одном – пении. Обращаясь на занятиях к пению, мы решаем несколько задач: пение способствует улучшению иноязычного произношения, развивает память; несёт большой эстетический и воспитательный потенциал: происходит приобщение к музыкальной культуре страны изучаемого языка. Кроме того, пение вносит в занятие разнообразие, снимает усталость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Говоря о целесообразности раннего обучения детей иностранным языкам, всегда следует помнить, что главным принципом в любом обучении является его гуманистическая направленность. Учитель должен заглянуть в душу ребёнка, побудить эмоции. Живое слово учителя – самое важное для каждого малыш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Актуальность программы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, который является 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Гибкость механизма запоминания, отсутствие языкового барьера объясняет относительную легкость осваивания иностранных языков у детей по сравнению с взрослыми. Способность усваивать информацию у детского мозга гораздо выше, чем этот показатель у взрослых. К трем годам мозг человека достигает 80% своего взрослого потенциала. В это время активно формируется база для последующего развития человека. В этом возрасте дети открыты всему новому, они активно познают окружающий мир. Это делает возможным использование этих природных факторов в обучении. </w:t>
      </w:r>
    </w:p>
    <w:p>
      <w:pPr>
        <w:pStyle w:val="Style15"/>
        <w:ind w:firstLine="540"/>
        <w:jc w:val="both"/>
        <w:rPr/>
      </w:pPr>
      <w:r>
        <w:rPr>
          <w:rStyle w:val="StrongEmphasis"/>
          <w:color w:val="000000"/>
          <w:u w:val="single"/>
        </w:rPr>
        <w:t>Идея обучения</w:t>
      </w:r>
      <w:r>
        <w:rPr>
          <w:color w:val="000000"/>
        </w:rPr>
        <w:t>– развитие у дошкольников обще языковых, интеллектуальных, познавательных и креативных способностей.</w:t>
      </w:r>
    </w:p>
    <w:p>
      <w:pPr>
        <w:pStyle w:val="Style1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u w:val="single"/>
        </w:rPr>
        <w:t xml:space="preserve">Цель программы </w:t>
      </w:r>
      <w:r>
        <w:rPr>
          <w:color w:val="000000"/>
        </w:rPr>
        <w:t>– формирование элементарных навыков общения на английском языке у детей дошкольного возраста (аудирование и говорение), развитие речевых и познавательных способностей ребенка.</w:t>
      </w:r>
    </w:p>
    <w:p>
      <w:pPr>
        <w:pStyle w:val="Style15"/>
        <w:ind w:firstLine="54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учение дошкольников иностранному языку  должно быть коммуникативно направленным</w:t>
      </w:r>
      <w:r>
        <w:rPr>
          <w:color w:val="000000"/>
        </w:rPr>
        <w:t>. 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предназначенные для наиболее продуктивного усвоения изучаемого материал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Задачи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а первом этапе обучения </w:t>
      </w:r>
      <w:r>
        <w:rPr>
          <w:rStyle w:val="StrongEmphasis"/>
          <w:color w:val="000000"/>
        </w:rPr>
        <w:t>основной задачей</w:t>
      </w:r>
      <w:r>
        <w:rPr>
          <w:rStyle w:val="StrongEmphasis"/>
          <w:b w:val="false"/>
          <w:color w:val="000000"/>
        </w:rPr>
        <w:t xml:space="preserve"> является динамичное развитие устной речи (говорения и понимания речи на слух). Вместе с тем, как и при обучении родному языку, в этом возрасте очень важно выработать моторные навыки, которые не только помогают лучше усвоить лексико-грамматический материал, но и способствуют успешному развитию речемыслительных процессов (использование пальчиковой гимнастики, рисование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 процессе реализации программы решаются следующие </w:t>
      </w:r>
      <w:r>
        <w:rPr>
          <w:b/>
          <w:color w:val="000000"/>
          <w:u w:val="single"/>
        </w:rPr>
        <w:t>задачи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Обучающи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создание исходной базы для развития речевых способностей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формирование навыков и умений самостоятельного решения, простейших - коммуникативно-познавательных задач в устной реч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расширение с помощью английского языка представлений ребенка об окружающем  их мире и о языке как средствах познания и общ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Развивающи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развитие их восприятия, внимания, языковой памяти, воображения, интуитивного и логического мышл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развитие  речевой культуры, а также культуры общени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развитие творческих способностей дошкольников в различных областях  с использованием иностранного язык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Воспитательные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воспитание у детей устойчивого интереса к изучению нового язык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- воспитание у дошкольников желания и умения войти в мир иной культуры.</w:t>
      </w:r>
    </w:p>
    <w:p>
      <w:pPr>
        <w:pStyle w:val="Style1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 соответствии с поставленными задачами, определены следующие </w:t>
      </w:r>
      <w:r>
        <w:rPr>
          <w:b/>
          <w:color w:val="000000"/>
          <w:u w:val="single"/>
        </w:rPr>
        <w:t>принципы обучения</w:t>
      </w:r>
      <w:r>
        <w:rPr>
          <w:color w:val="00000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ринцип интеграции, заключающийся в том, что в процессе обучения какому-либо одному аспекту или виду речевой деятельности мы задействуем и формируем все остальные аспекты и виды деятельности;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ринцип коллективно-индивидуального взаимодействия;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ринцип «минимакса», заключающийся в минимальном количестве вводимых на занятии фраз при их максимальной тренировке;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ринцип игровой основы обуч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Также </w:t>
      </w:r>
      <w:r>
        <w:rPr>
          <w:b/>
          <w:color w:val="000000"/>
        </w:rPr>
        <w:t>следует</w:t>
      </w:r>
      <w:r>
        <w:rPr>
          <w:b/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обучать полным речевым структурам, что способствует развитию навыков говорения.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rPr>
          <w:rStyle w:val="StrongEmphasis"/>
          <w:b w:val="false"/>
          <w:b w:val="false"/>
          <w:bCs w:val="false"/>
          <w:color w:val="000000"/>
        </w:rPr>
      </w:pPr>
      <w:r>
        <w:rPr/>
        <w:t>развивать быстроту реакции на команды и вопросы учител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Форма обучения</w:t>
      </w:r>
      <w:r>
        <w:rPr>
          <w:rStyle w:val="StrongEmphasis"/>
          <w:color w:val="000000"/>
        </w:rPr>
        <w:t xml:space="preserve"> – игровая</w:t>
      </w:r>
      <w:r>
        <w:rPr>
          <w:color w:val="000000"/>
        </w:rPr>
        <w:t>, любое задание превратить в интересную и выполнимую для ребенка задачу. Каждое занятие эмоционально окрашено, по содержанию занятия подобраны стихи, песенки, загадки, рифмы, обучающие короткие мультфильмы.</w:t>
      </w:r>
    </w:p>
    <w:p>
      <w:pPr>
        <w:pStyle w:val="Style15"/>
        <w:ind w:firstLine="54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Методы и приемы</w:t>
      </w:r>
      <w:r>
        <w:rPr>
          <w:color w:val="000000"/>
          <w:u w:val="single"/>
        </w:rPr>
        <w:t xml:space="preserve">: 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1. Работа над произношением (речевые и фонетические разминки, стихи, рифмовки). Разучивание и декламация стихов и песен (разучивание песен).</w:t>
      </w:r>
    </w:p>
    <w:p>
      <w:pPr>
        <w:pStyle w:val="Style15"/>
        <w:ind w:firstLine="540"/>
        <w:rPr/>
      </w:pPr>
      <w:r>
        <w:rPr>
          <w:color w:val="000000"/>
        </w:rPr>
        <w:t>2. Работа с игрушкой (диалог с игрушкой, описание игрушки)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3. Работа с картинкой (описание картинки, подвижные игры, спокойные игры,  творческие игры)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4. 5. Инсценировка ролевых ситуаций, коротких сказок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6.  Воспроизведение ситуативных диалогов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7.  Выполнение спортивных разминок, зарядок (с проговариванием).       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Тематический план курс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color w:val="000000"/>
        </w:rPr>
        <w:t>«Английский для малышей» (2 года обучения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79375</wp:posOffset>
                </wp:positionV>
                <wp:extent cx="27127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2"/>
                              <w:gridCol w:w="3028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Старшая группа (1-й год обу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 № 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Кол-во часо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Приветств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Животны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асти тел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ислительные  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дукт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Мои игруш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Транспорт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ремена года. Лет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Повторение. Рефлекс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.65pt;mso-wrap-distance-left:0pt;mso-wrap-distance-right:9pt;mso-wrap-distance-top:0pt;mso-wrap-distance-bottom:0pt;margin-top:6.2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2"/>
                        <w:gridCol w:w="3028"/>
                        <w:gridCol w:w="792"/>
                      </w:tblGrid>
                      <w:tr>
                        <w:trPr/>
                        <w:tc>
                          <w:tcPr>
                            <w:tcW w:w="427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Старшая группа (1-й год обу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 № 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Кол-во часов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Приветств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Знакомств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Животны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асти тел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ислительные  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укт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Мои игруш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Транспорт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ремена года. Лет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Повторение. Рефлекс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712720" cy="4197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2"/>
                              <w:gridCol w:w="3028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Подготовительная группа (2-ой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 № 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Кол-во часо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Англия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англоязычные стран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Приветствие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Животны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ислительные  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дукт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ремена года. Лет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Повторение. Рефлекс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30.55pt;mso-wrap-distance-left:9pt;mso-wrap-distance-right:0pt;mso-wrap-distance-top:0pt;mso-wrap-distance-bottom:0pt;margin-top:4.25pt;mso-position-vertical-relative:text;margin-left:2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2"/>
                        <w:gridCol w:w="3028"/>
                        <w:gridCol w:w="792"/>
                      </w:tblGrid>
                      <w:tr>
                        <w:trPr/>
                        <w:tc>
                          <w:tcPr>
                            <w:tcW w:w="427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Подготовительная группа (2-ой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 № 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Кол-во часов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Англия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англоязычные стран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Приветствие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Знакомств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Животны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ислительные  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укт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ремена года. Лет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Повторение. Рефлекс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Всего 34 часа                         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sz w:val="22"/>
          <w:szCs w:val="22"/>
        </w:rPr>
        <w:t>Всего 34 часа</w:t>
      </w:r>
    </w:p>
    <w:p>
      <w:pPr>
        <w:pStyle w:val="Style15"/>
        <w:ind w:left="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709" w:hanging="0"/>
        <w:jc w:val="center"/>
        <w:rPr>
          <w:rStyle w:val="StrongEmphasis"/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</w:rPr>
        <w:t>Тематическое планирование курс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color w:val="000000"/>
        </w:rPr>
        <w:t>«Английский для малышей» </w:t>
      </w:r>
      <w:r>
        <w:rPr>
          <w:b/>
          <w:bCs/>
          <w:color w:val="000000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Старшая группа – I год обучения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3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и языков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английским языком.      «Сказка о язычк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ся произносить английские звуки и простые структуры речевого общения</w:t>
            </w:r>
          </w:p>
          <w:p>
            <w:pPr>
              <w:pStyle w:val="Normal"/>
              <w:rPr/>
            </w:pPr>
            <w:r>
              <w:rPr/>
              <w:t>- начать формирование фонетических умений и навы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английские звуки (на основе фонетических зна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. Знаком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ороваться и ответить на приветствие</w:t>
            </w:r>
          </w:p>
          <w:p>
            <w:pPr>
              <w:pStyle w:val="Normal"/>
              <w:rPr/>
            </w:pPr>
            <w:r>
              <w:rPr/>
              <w:t>- попрощать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едставиться и узнать имя собесед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Hello! Hi!                                         Good evening!  I’m glad to see you! 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 xml:space="preserve">!    </w:t>
            </w:r>
            <w:r>
              <w:rPr>
                <w:lang w:val="en-US"/>
              </w:rPr>
              <w:t xml:space="preserve">               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hat is your name?    I am …   </w:t>
            </w:r>
            <w:r>
              <w:rPr/>
              <w:t>(</w:t>
            </w:r>
            <w:r>
              <w:rPr>
                <w:lang w:val="en-US"/>
              </w:rPr>
              <w:t>Mike</w:t>
            </w:r>
            <w:r>
              <w:rPr/>
              <w:t>)</w:t>
            </w:r>
            <w:r>
              <w:rPr>
                <w:lang w:val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и первые английские животные  (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r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imals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3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осить у собеседника кто он та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зать о себе от имени «артистов-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you?      I am … (a girl, a bo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</w:t>
            </w:r>
            <w:r>
              <w:rPr>
                <w:lang w:val="en-US"/>
              </w:rPr>
              <w:t xml:space="preserve">I am 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dog, a cat, </w:t>
            </w:r>
            <w:r>
              <w:rPr/>
              <w:t>а</w:t>
            </w:r>
            <w:r>
              <w:rPr>
                <w:lang w:val="en-US"/>
              </w:rPr>
              <w:t xml:space="preserve"> monkey, a mouse, </w:t>
            </w:r>
            <w:r>
              <w:rPr/>
              <w:t>а</w:t>
            </w:r>
            <w:r>
              <w:rPr>
                <w:lang w:val="en-US"/>
              </w:rPr>
              <w:t xml:space="preserve"> bear, a hare, a crocodile, a fish, a frog, a fox, a bat, a pig, a cock… 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многое умее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различные умения и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ать о себе, сообщив о том, что умеешь дел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ать распоряжение, выразить просьбу</w:t>
            </w:r>
          </w:p>
          <w:p>
            <w:pPr>
              <w:pStyle w:val="Normal"/>
              <w:rPr/>
            </w:pPr>
            <w:r>
              <w:rPr/>
              <w:t>- понять и выполнить распоряжение, просьбу</w:t>
            </w:r>
          </w:p>
          <w:p>
            <w:pPr>
              <w:pStyle w:val="Normal"/>
              <w:rPr/>
            </w:pPr>
            <w:r>
              <w:rPr/>
              <w:t>- поблагодарить</w:t>
            </w:r>
          </w:p>
          <w:p>
            <w:pPr>
              <w:pStyle w:val="Normal"/>
              <w:rPr/>
            </w:pPr>
            <w:r>
              <w:rPr/>
              <w:t>- выразить одобрение тому, что сделали друг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 Jump/ Hop/ Run/ Sing a song/ Dance/ Swim/ Fly/ Climb/ Go/ Sleep/ Walk/ Clap/ Count/ Liste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 down/ Stand up/ Smile/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 can/ cann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ase, run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done! Very good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гадай-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спросить у собеседника «Что это?» </w:t>
            </w:r>
          </w:p>
          <w:p>
            <w:pPr>
              <w:pStyle w:val="Normal"/>
              <w:rPr/>
            </w:pPr>
            <w:r>
              <w:rPr/>
              <w:t>- ответить на пред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ть утвердительно- отрицательный вопрос и суметь самостоятельно ответить на н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What’s this?                                       This is a … /It is a…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a…?     – Yes, it is/ No, it isn’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ball, a clock, a box, a stick, a car, a star, a twig, a house, a mat, a log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rat, a cow, a hen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и малень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меть противопоставить, сравнить и описывать  предмет на англ. яз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ig cat/ Little c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в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ть цвета</w:t>
            </w:r>
          </w:p>
          <w:p>
            <w:pPr>
              <w:pStyle w:val="Normal"/>
              <w:rPr/>
            </w:pPr>
            <w:r>
              <w:rPr/>
              <w:t>- описывать предмет/ животное, называя его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hite, black, yellow, red, blue, green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одукты. Праздничный ст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некоторые продукты праздничного стола</w:t>
            </w:r>
          </w:p>
          <w:p>
            <w:pPr>
              <w:pStyle w:val="Normal"/>
              <w:rPr/>
            </w:pPr>
            <w:r>
              <w:rPr/>
              <w:t>- задать вопрос «Что ты любишь?» и ответить на него</w:t>
            </w:r>
          </w:p>
          <w:p>
            <w:pPr>
              <w:pStyle w:val="Normal"/>
              <w:rPr/>
            </w:pPr>
            <w:r>
              <w:rPr/>
              <w:t>- уметь произносить английские существительные во множественн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s, sweets, biscui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 you lik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like… (I like swee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окончание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ушки. Пода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ывать некоторые игруш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вать вопрос какие игрушки ты любишь и отвечать на н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A doll, a car, a ball, a plane, a bike  What do you like?                                    I like… (I like a c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й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как празднуется Рождество и Новый год в Англии</w:t>
            </w:r>
          </w:p>
          <w:p>
            <w:pPr>
              <w:pStyle w:val="Normal"/>
              <w:rPr/>
            </w:pPr>
            <w:r>
              <w:rPr/>
              <w:t>- суметь противопоставить, сравнить и описывать  английского Санта-Клауса и русского Деда Мороза (по- русски)</w:t>
            </w:r>
          </w:p>
          <w:p>
            <w:pPr>
              <w:pStyle w:val="Normal"/>
              <w:rPr/>
            </w:pPr>
            <w:r>
              <w:rPr/>
              <w:t>- уметь поздравить членов своей семьи/ друзей с Новым г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ёт до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уметь считать до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ne/ two/ three/ four/ five/ six/ seven/ eight/ nine/ 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я могу увидеть?        (1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том, что можно увидеть на плакате (на улице, в игрушк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занятие для родителей (итоговое) праздник «День рождение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 часа - 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 – проведение празд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ороваться и сосчитать гостей</w:t>
            </w:r>
          </w:p>
          <w:p>
            <w:pPr>
              <w:pStyle w:val="Normal"/>
              <w:rPr/>
            </w:pPr>
            <w:r>
              <w:rPr/>
              <w:t xml:space="preserve">- уметь поздравить членов своей семьи/ друзей с Днём рождения! </w:t>
            </w:r>
          </w:p>
          <w:p>
            <w:pPr>
              <w:pStyle w:val="Normal"/>
              <w:rPr/>
            </w:pPr>
            <w:r>
              <w:rPr/>
              <w:t>- спеть весёлые песенки: «С Днём рождения тебя!», «Цвета»,  «Я умею..»</w:t>
            </w:r>
          </w:p>
          <w:p>
            <w:pPr>
              <w:pStyle w:val="Normal"/>
              <w:rPr/>
            </w:pPr>
            <w:r>
              <w:rPr/>
              <w:t>- рассказать весёлые рифмовки (на английском)</w:t>
            </w:r>
          </w:p>
          <w:p>
            <w:pPr>
              <w:pStyle w:val="Normal"/>
              <w:rPr/>
            </w:pPr>
            <w:r>
              <w:rPr/>
              <w:t>- поиграть в весёлые игры «Что пропало?» «Что ты умеешь делать?»</w:t>
            </w:r>
          </w:p>
          <w:p>
            <w:pPr>
              <w:pStyle w:val="Normal"/>
              <w:rPr/>
            </w:pPr>
            <w:r>
              <w:rPr/>
              <w:t>- выполнить и проговорить английскую зарядку «Прикоснись»</w:t>
            </w:r>
          </w:p>
          <w:p>
            <w:pPr>
              <w:pStyle w:val="Normal"/>
              <w:rPr/>
            </w:pPr>
            <w:r>
              <w:rPr/>
              <w:t>- смотреть английский мультфильм и подпевать песенку «Я могу увидеть»</w:t>
            </w:r>
          </w:p>
          <w:p>
            <w:pPr>
              <w:pStyle w:val="Normal"/>
              <w:rPr/>
            </w:pPr>
            <w:r>
              <w:rPr/>
              <w:t>- поблагодарить и попрощ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Happy birthday to you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я сем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ассказать о своей сем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got…   /I haven,t  got…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mother, a father, a sister, a brother, a grandmother, grandfather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ремена год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задавать вопрос «Какое это время года?»  и отвечать на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What season is it?                                  It is …                                              summer, winter, spring, autumn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. Игры с мяч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слова, относящиеся к лету</w:t>
            </w:r>
          </w:p>
          <w:p>
            <w:pPr>
              <w:pStyle w:val="Normal"/>
              <w:rPr/>
            </w:pPr>
            <w:r>
              <w:rPr/>
              <w:t>- пригласить собеседника принять участие в совместной деятельности и отреагировать на приглашение</w:t>
            </w:r>
          </w:p>
          <w:p>
            <w:pPr>
              <w:pStyle w:val="Normal"/>
              <w:rPr/>
            </w:pPr>
            <w:r>
              <w:rPr/>
              <w:t>- рассказать о себе, сообщив в какие спортивные игры умеешь игр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ree, flower, grass                            Let’s play…                                    tennis, football, basketball, volley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o pla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o ride a bik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Рефлек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ь своё отношение к английскому языку и вспомнить всё что больше всего понравило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…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color w:val="000000"/>
        </w:rPr>
        <w:t>Всего 34 часа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Подготовительная к школе группа – II год обучения</w:t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3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и языков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ие в Англию. Английские зв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ть общую информацию об англо-язычных странах, об Англии</w:t>
            </w:r>
          </w:p>
          <w:p>
            <w:pPr>
              <w:pStyle w:val="Normal"/>
              <w:rPr/>
            </w:pPr>
            <w:r>
              <w:rPr/>
              <w:t>-повторить некоторые английские звуки и простые структуры речевого общения</w:t>
            </w:r>
          </w:p>
          <w:p>
            <w:pPr>
              <w:pStyle w:val="Normal"/>
              <w:rPr/>
            </w:pPr>
            <w:r>
              <w:rPr/>
              <w:t>- продолжить формирование фонетических умений и навы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английские звуки (на основе фонетических зна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. Знаком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ороваться и ответить на приветствие</w:t>
            </w:r>
          </w:p>
          <w:p>
            <w:pPr>
              <w:pStyle w:val="Normal"/>
              <w:rPr/>
            </w:pPr>
            <w:r>
              <w:rPr/>
              <w:t>- попрощаться</w:t>
            </w:r>
          </w:p>
          <w:p>
            <w:pPr>
              <w:pStyle w:val="Normal"/>
              <w:rPr/>
            </w:pPr>
            <w:r>
              <w:rPr/>
              <w:t>- представиться и узнать имя собеседника, его возраст</w:t>
            </w:r>
          </w:p>
          <w:p>
            <w:pPr>
              <w:pStyle w:val="Normal"/>
              <w:rPr/>
            </w:pPr>
            <w:r>
              <w:rPr/>
              <w:t>- рассказать о себе, сообщив имя и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Hello! Hi!   I’m glad to see you!                                       Good evening!  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 xml:space="preserve">!                    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What is your name?                             My name is …  I am…                                                  How old are you?     I am…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ире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3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осить у собеседника кто он та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зать о себе от имени «артистов-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 xml:space="preserve">are you?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</w:t>
            </w:r>
            <w:r>
              <w:rPr>
                <w:lang w:val="en-US"/>
              </w:rPr>
              <w:t xml:space="preserve">I am …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dog, a cat, </w:t>
            </w:r>
            <w:r>
              <w:rPr/>
              <w:t>а</w:t>
            </w:r>
            <w:r>
              <w:rPr>
                <w:lang w:val="en-US"/>
              </w:rPr>
              <w:t xml:space="preserve"> monkey, a mouse, </w:t>
            </w:r>
            <w:r>
              <w:rPr/>
              <w:t>а</w:t>
            </w:r>
            <w:r>
              <w:rPr>
                <w:lang w:val="en-US"/>
              </w:rPr>
              <w:t xml:space="preserve"> bear, a hare, a crocodile, a fish, a fro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uck, a pig, a rabbit, a horse, a hen, a cock a chick , a hedgehog, a fox, a wo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й д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различные умения и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ать о себе, сообщив о том, что умеешь делать</w:t>
            </w:r>
          </w:p>
          <w:p>
            <w:pPr>
              <w:pStyle w:val="Normal"/>
              <w:rPr/>
            </w:pPr>
            <w:r>
              <w:rPr/>
              <w:t>- расспросить собеседника о том, что он умеет делать, ответить на зада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ать распоряжение, выразить просьбу</w:t>
            </w:r>
          </w:p>
          <w:p>
            <w:pPr>
              <w:pStyle w:val="Normal"/>
              <w:rPr/>
            </w:pPr>
            <w:r>
              <w:rPr/>
              <w:t>- понять и выполнить распоряжение, просьбу</w:t>
            </w:r>
          </w:p>
          <w:p>
            <w:pPr>
              <w:pStyle w:val="Normal"/>
              <w:rPr/>
            </w:pPr>
            <w:r>
              <w:rPr/>
              <w:t>- поблагодарить</w:t>
            </w:r>
          </w:p>
          <w:p>
            <w:pPr>
              <w:pStyle w:val="Normal"/>
              <w:rPr/>
            </w:pPr>
            <w:r>
              <w:rPr/>
              <w:t>- выразить одобрение тому, что сделали друг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 Jump/ Hop/ Run/ Sing a song/ Dance/ Swim/ Fly/ Climb/ Go/ Sleep/ Walk/ Clap/ Count/ Liste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 down/ Stand up/ Smile/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 can/ cann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…? – Yes, I can/ No, I can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ase, run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l done! Very</w:t>
            </w:r>
            <w:r>
              <w:rPr/>
              <w:t xml:space="preserve"> </w:t>
            </w:r>
            <w:r>
              <w:rPr>
                <w:lang w:val="en-US"/>
              </w:rPr>
              <w:t>good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там в далек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спросить у собеседника «Что это?»,  </w:t>
            </w:r>
            <w:r>
              <w:rPr>
                <w:i/>
              </w:rPr>
              <w:t>«Что это там в далек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тветить на пред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ть утвердительно- отрицательный вопрос и суметь самостоятельно ответить на н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What’s this?/     What’s that?/                                    This is a … / That’s a…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a…?     – Yes, it is/ No, it is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ll, a clock, a box, a stick, a car, a star, a twig, a house, a mat, a log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rat, a cow, a he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в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цв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описывать предмет/ животное, называя его цве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вать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hite, black, yellow, red, blue, green, brown, pink, orange, gray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>,</w:t>
            </w:r>
            <w:r>
              <w:rPr>
                <w:lang w:val="en-US"/>
              </w:rPr>
              <w:t xml:space="preserve">s </w:t>
            </w:r>
            <w:r>
              <w:rPr/>
              <w:t>… (</w:t>
            </w:r>
            <w:r>
              <w:rPr>
                <w:lang w:val="en-US"/>
              </w:rPr>
              <w:t>red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,s … (a green fro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… (a green frog?)   Yes, it is/ No, it is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родук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зывать некоторые продукты, столовые приб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ть вопрос «Что ты любишь?» и ответить на него</w:t>
            </w:r>
          </w:p>
          <w:p>
            <w:pPr>
              <w:pStyle w:val="Normal"/>
              <w:rPr/>
            </w:pPr>
            <w:r>
              <w:rPr/>
              <w:t>- попросить что-то перед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произносить английские существительные во множественном чис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s, sweets, biscuits,                         a pear, a banana, an orange, a cake, milk, a tomato, a potato, bread, me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ork, a knife, a plat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 you lik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 like… (I like sweets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give me some milk/ Here you ar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bread?/   Yes, I d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ончание</w:t>
            </w:r>
            <w:r>
              <w:rPr>
                <w:lang w:val="en-US"/>
              </w:rPr>
              <w:t xml:space="preserve"> s, e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ушки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одарки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(2 </w:t>
            </w:r>
            <w:r>
              <w:rPr>
                <w:i/>
              </w:rPr>
              <w:t>часа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называть</w:t>
            </w:r>
            <w:r>
              <w:rPr>
                <w:lang w:val="en-US"/>
              </w:rPr>
              <w:t xml:space="preserve"> </w:t>
            </w:r>
            <w:r>
              <w:rPr/>
              <w:t>некоторые</w:t>
            </w:r>
            <w:r>
              <w:rPr>
                <w:lang w:val="en-US"/>
              </w:rPr>
              <w:t xml:space="preserve"> </w:t>
            </w:r>
            <w:r>
              <w:rPr/>
              <w:t>игрушки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вать вопрос какие игрушки ты любишь и отвечать на н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 doll, a car, a ball, a plane, a bike , a ship, a balloon                                  What do you like?                                    I like… (I like a car)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й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как празднуется Рождество и Новый год в Англии</w:t>
            </w:r>
          </w:p>
          <w:p>
            <w:pPr>
              <w:pStyle w:val="Normal"/>
              <w:rPr/>
            </w:pPr>
            <w:r>
              <w:rPr/>
              <w:t>- суметь противопоставить, сравнить и описывать  английского Санта-Клауса и русского Деда Мороза (по- русски)</w:t>
            </w:r>
          </w:p>
          <w:p>
            <w:pPr>
              <w:pStyle w:val="Normal"/>
              <w:rPr/>
            </w:pPr>
            <w:r>
              <w:rPr/>
              <w:t>- уметь поздравить членов своей семьи/ друзей с Новым г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чёт до 1</w:t>
            </w: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меть считать до 1</w:t>
            </w: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ne/ two/ three/ four/ five/ six/ seven/ eight/ nine/ ten/ eleven/ twel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я могу увидеть?        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том, что можно увидеть на плакате (на улице, в игрушк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занятие для родителей (итоговое) сценка «Теремок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 часа - 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час – проведение празд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ороваться, поприветствовать всех</w:t>
            </w:r>
          </w:p>
          <w:p>
            <w:pPr>
              <w:pStyle w:val="Normal"/>
              <w:rPr/>
            </w:pPr>
            <w:r>
              <w:rPr/>
              <w:t>- уметь спросить: «Кто ты?», «Что ты умеешь делать?», «Могу ли я войти?»  и отвечать на поставленные вопросы</w:t>
            </w:r>
          </w:p>
          <w:p>
            <w:pPr>
              <w:pStyle w:val="Normal"/>
              <w:rPr/>
            </w:pPr>
            <w:r>
              <w:rPr/>
              <w:t>- петь весёлые песенки: «Маленький домик в лесу», «Цвета», «Счёт» (на английском), «Я умею плавать как рыбка»</w:t>
            </w:r>
          </w:p>
          <w:p>
            <w:pPr>
              <w:pStyle w:val="Normal"/>
              <w:rPr/>
            </w:pPr>
            <w:r>
              <w:rPr/>
              <w:t>- рассказывать весёлые рифмовки (на английском)</w:t>
            </w:r>
          </w:p>
          <w:p>
            <w:pPr>
              <w:pStyle w:val="Normal"/>
              <w:rPr/>
            </w:pPr>
            <w:r>
              <w:rPr/>
              <w:t>- играть в весёлые игры «1, 1, 1…» (изобразим животных)</w:t>
            </w:r>
          </w:p>
          <w:p>
            <w:pPr>
              <w:pStyle w:val="Normal"/>
              <w:rPr/>
            </w:pPr>
            <w:r>
              <w:rPr/>
              <w:t>- выполнить и проговорить английскую зарядку «Прикоснись»</w:t>
            </w:r>
          </w:p>
          <w:p>
            <w:pPr>
              <w:pStyle w:val="Normal"/>
              <w:rPr/>
            </w:pPr>
            <w:r>
              <w:rPr/>
              <w:t>- смотреть английский мультфильм и подпевать песенку «Где ты живёшь»</w:t>
            </w:r>
          </w:p>
          <w:p>
            <w:pPr>
              <w:pStyle w:val="Normal"/>
              <w:rPr/>
            </w:pPr>
            <w:r>
              <w:rPr/>
              <w:t>- поблагодарить и попрощ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o you like fairy-tails?  </w:t>
            </w:r>
            <w:r>
              <w:rPr/>
              <w:t xml:space="preserve">Вы любите сказки? …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h! A Little House! Nock-nock-nock!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я сем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ассказать о своей семье, задавать вопросы собеседни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my fami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got…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n,t  got…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ther, a father, a sister, a brother, a grandmother, grandfa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…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h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, I haven,t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еж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 xml:space="preserve">3 </w:t>
            </w:r>
            <w:r>
              <w:rPr>
                <w:i/>
              </w:rPr>
              <w:t>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некоторые предметы гардероба (одежду, которую носят мальчики и 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ти беседу  по этой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 dress, a skirt, tights,  a blouse, a coat, shoes/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 shirt, jeans, socks, a jacket, a scarf, trainers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 am putting on my … skirt.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 am ready</w:t>
            </w:r>
            <w:r>
              <w:rPr/>
              <w:t>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 xml:space="preserve">3 </w:t>
            </w:r>
            <w:r>
              <w:rPr>
                <w:i/>
              </w:rPr>
              <w:t>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называть предметы, мебель комна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рассказывать, что находиться в комна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he ceiling, a door, a window, a wall, a room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 vase, apiano, a sofa, an armchair, a wardrobe, a bed, a TV set, a book, she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a sofa in the roo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ремена год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задавать вопрос «Какое время года сейчас?»  и отвечать на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задавать вопрос: «Что ты делаешь летом?» и отвечать на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ть у собеседника в какие спортивные игры он любит игр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What season is it now?                                  It’s …                                              summer, winter, spring, autumn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hat will you do in summer?                 I like to ride a bike!                                 I like to play… tennis, football, basketball, volley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…?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Школа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Школьн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инадлеж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главные составляющие школы, называть школьные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назвать, что должно быть в портфеле уче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 teacher, school,  a blackboard, a desk, a pencil, a pen, a ruler,   schoolba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 has got a pen… in the schoolb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Рефлекс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1 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ь своё отношение к английскому языку и вспомнить всё что больше всего понравило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…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Всего 34 час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Style15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концу обучения по программе «Английский язык для малышей» обучающиеся получат возможность научит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 области говор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сти элементарный этикетный диалог в ограниченном круге типичных ситуаций общения; диалог-расспрос; уметь на элементарном уровне описывать предмет или картинку; уметь на элементарном уровне рассказывать о себе (как зовут, сколько лет); участвовать в элементарном диалоге-расспросе, задавая вопросы собеседнику и отвечая на его вопросы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 области аудиров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на слух речь учителя и одноклассников при непосредственном общении; воспринимать на слух в аудиозаписи основное содержание небольших доступных текстов, построенных на изученном языковом материале; воспроизводить наизусть небольшие произведения детского фольклора, детские песн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 области освоения языковых знаний и умений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адекватно произносить и различать на слух звуки английского языка; соблюдать нормы произношения звуков; распознавать и употреблять в речи изученные лексические единицы; оперировать в процессе общения активной лексикой в соответствии с коммуникативной задачей;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 распознавать и употреблять в речи модальные глаг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n,; личные и указательные местоимения; порядковые (до 12) числительные; выражать свое отношение к действию при помощи модального глаг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n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Планируемые результаты деятельност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Дети могут произносить основные английские звуки, что развивает речевые умения ребя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Имеют общее представление об Англии, её традициях и обычаях и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Знают и проговаривают некоторые английские слова по изучаемым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Воспринимают на слух и понимают услышанный простой текст или речь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Понимают заданный на английском языке вопрос, обращённые к нему (ребёнку) реп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Умеют отвечать на вопрос или выполнять поставленную задачу (просьб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Пробуют кратко высказываться о фактах и событиях в виде повествования и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Могут начинать, поддерживать и заканчивать раз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Умеют поздравлять, выражать пожелания и реагировать на них; выражать благодар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 xml:space="preserve"> </w:t>
      </w:r>
      <w:r>
        <w:rPr/>
        <w:t>Могут сообщать краткую фактическую информацию (Кто? Что? Где?), обращаться с просьбой, приглашать к действию/ взаимодействию и соглашаться/ не соглашаться принять в нём учас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Могут применить английские слова (выражения, предложения) на практике, в жизни (на занятии, в семье, между соб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070" w:leader="none"/>
        </w:tabs>
        <w:ind w:left="720" w:hanging="720"/>
        <w:jc w:val="both"/>
        <w:rPr/>
      </w:pPr>
      <w:r>
        <w:rPr/>
        <w:t>Знают и умеют проговаривать (напевать) небольшие английские рифмовки, стихи, песни, зарядку, мультфильмы по пройденным темам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ind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ind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атериально – техническое обеспечение образовательного процесса</w:t>
      </w:r>
    </w:p>
    <w:p>
      <w:pPr>
        <w:pStyle w:val="Style15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Для реализации цели и задач рабочей программы раннего обучения дошкольников используются следующие </w:t>
      </w:r>
      <w:r>
        <w:rPr>
          <w:b/>
          <w:bCs/>
          <w:color w:val="000000"/>
        </w:rPr>
        <w:t>технические средства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сональный компьютер (ПК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лассная доска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уклы, мягкие игрушки, мяч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удио проигрыватель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удиокассеты/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боты в группе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идактические материалы</w:t>
      </w:r>
    </w:p>
    <w:p>
      <w:pPr>
        <w:pStyle w:val="Style15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Литература для педагога:</w:t>
      </w: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hd w:fill="FFFFFF" w:val="clear"/>
        </w:rPr>
        <w:t>Учебно-методический комплект авторов И.А.Шишковой, М.Е. Вербовской «Английский для малышей» под редакцией Н.А. Бонк, издательство «Росмэн-Пресс», 2004 г.: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280"/>
        <w:ind w:left="1080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ишкова И.А., Вербовская М.Е. Учебник. «Английский для малышей». – М.: Росмэн - Пресс, 2004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280"/>
        <w:ind w:left="1080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ишкова И.А., Вербовская М.Е. Рабочая тетрадь к учебнику «Английский для малышей» Часть 1. – М.: Росмэн - Пресс, 2012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280"/>
        <w:ind w:left="1080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ишкова И.А., Вербовская М.Е. Раздаточные материалы «Английский для малышей». – М.: Росмэн – Пресс, 2003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280"/>
        <w:ind w:left="1080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ишкова И.А., Вербовская М.Е. Руководство для преподавателей и родителей к учебнику «Английский для малышей». – М.: Росмэн – Пресс, 2004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280"/>
        <w:ind w:left="1080" w:hanging="360"/>
        <w:rPr>
          <w:rFonts w:ascii="Tahoma" w:hAnsi="Tahoma" w:cs="Tahoma"/>
          <w:color w:val="000000"/>
          <w:sz w:val="18"/>
          <w:szCs w:val="18"/>
        </w:rPr>
      </w:pPr>
      <w:r>
        <w:rPr/>
        <w:t>Шишкова И.А., Вербовская М.Е. Игры, сценки, песенки ««Английский для малышей». М.: Росмэн – Пресс, 200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>Учебно-методический комплект по английскому языку для 1 класса авторов И. Н. Верещагиной, Т. А. Притыкиной, Москва «Просвещение», 2006г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/>
        <w:t xml:space="preserve">Е.В. Дзюина «Поурочные разработки по английскому языку» к УМК М.З. Биболетовой и др. </w:t>
      </w:r>
      <w:r>
        <w:rPr>
          <w:lang w:val="en-US"/>
        </w:rPr>
        <w:t xml:space="preserve">“Enjoy English”: 2 </w:t>
      </w:r>
      <w:r>
        <w:rPr/>
        <w:t>класс</w:t>
      </w:r>
      <w:r>
        <w:rPr>
          <w:lang w:val="en-US"/>
        </w:rPr>
        <w:t xml:space="preserve">, </w:t>
      </w:r>
      <w:r>
        <w:rPr/>
        <w:t>Москва «ВАКО», 2010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ышева А. В. «Английский для малышей», Минск, 2004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ронская И. В. «Английский язык в детском саду», Спб., 2001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тронин М. Ф. «Обучающие игры на уроке иностранного языка», М., Просвещение, 1984г.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color w:val="000000"/>
          <w:sz w:val="27"/>
          <w:szCs w:val="27"/>
        </w:rPr>
        <w:tab/>
        <w:t> 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держание программы занятий</w:t>
      </w:r>
    </w:p>
    <w:tbl>
      <w:tblPr>
        <w:tblW w:w="80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5186"/>
        <w:gridCol w:w="1833"/>
      </w:tblGrid>
      <w:tr>
        <w:trPr>
          <w:trHeight w:val="2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</w:rPr>
              <w:t>№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Тема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164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 1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«Давайте познакомимся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становление контакта на элементарном уровне в учебных и игровых ситуациях. Знакомство. Приветствие. Прощание. Имена собственные.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Зву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ai], [ei], [au], [Ө]. Лексика</w:t>
            </w:r>
            <w:r>
              <w:rPr>
                <w:rStyle w:val="StrongEmphasis"/>
                <w:lang w:val="en-US"/>
              </w:rPr>
              <w:t xml:space="preserve">(am, I, name, is, my, your, how, what, well, fine). </w:t>
            </w:r>
            <w:r>
              <w:rPr>
                <w:rStyle w:val="StrongEmphasis"/>
              </w:rPr>
              <w:t>Show the letter…Name the lette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Английский алфавит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«Фонетическаясказкаоязычке».The</w:t>
            </w:r>
            <w:r>
              <w:rPr>
                <w:rStyle w:val="StrongEmphasis"/>
              </w:rPr>
              <w:t>Song “ABC”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ветствиеипрощание. Hello! Goodbye!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комство</w:t>
            </w:r>
            <w:r>
              <w:rPr>
                <w:lang w:val="en-US"/>
              </w:rPr>
              <w:t>What is your name? My name is….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ифма «Hello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ки  I’mMike   I’mJane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ифма «Goodbye!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ки «Who are you?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62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зыгрывание мини-диалог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977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жливое слово «pleasе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563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крепление и повторение лексического материал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1102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2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Цветной мир». Основные цвета. Песня про  «Радугу». Одеваем куклу. Наш разноцветный сад (овощи, фрукты). Окрас животных. Звуки:[w], [f], [v]. Буквы и звуки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накомство с цветами и красками. Новый лексический материал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white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black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brown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новым лексическим материалом: green, red, blue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исуем радуг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 «Let’sdraw»</w:t>
            </w:r>
            <w:r>
              <w:rPr>
                <w:rStyle w:val="StrongEmphasis"/>
              </w:rPr>
              <w:t>Описание картинок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рифмы «Color». Наш разноцветный сад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«Let’s draw». </w:t>
            </w:r>
            <w:r>
              <w:rPr/>
              <w:t>Овощиифрукты</w:t>
            </w:r>
            <w:r>
              <w:rPr>
                <w:lang w:val="en-US"/>
              </w:rPr>
              <w:t>: an apple, a carrot, an orange, potatoes, tomatoes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2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рифмы «Color». Одеваем куклу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 «Say, please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елюбимоеживотное</w:t>
            </w:r>
            <w:r>
              <w:rPr>
                <w:lang w:val="en-US"/>
              </w:rPr>
              <w:t>: a cat, a bear, a fox, a bat, a dog, a frog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1503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3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«Волшебные фигуры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гра «Веселый мячик» (вопрос-ответ). Мой любимые предметы: мяч, кубик, треугольник. Числительные 1, 2, 3.Буквы и звуки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ч</w:t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миром фигур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  «Веселый мячик» (вопрос-ответ)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й любимые предметы: мяч, кубик, треугольник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263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ислительные 1, 2, 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ислительные 4, 5, 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739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124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4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«Всему свое время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Четыре времени года». Часы. Любимые увлечения. День, ночь. Буквы и звуки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ременагодаSummer, Winter, Autumn, Spring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лагательные</w:t>
            </w:r>
            <w:r>
              <w:rPr>
                <w:lang w:val="en-US"/>
              </w:rPr>
              <w:t>  warm, could, windy, ho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уктура It is ho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сенка «Summer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Рифма</w:t>
            </w:r>
            <w:r>
              <w:rPr>
                <w:lang w:val="en-US"/>
              </w:rPr>
              <w:t>«The snow is falling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Часы</w:t>
            </w:r>
            <w:r>
              <w:rPr>
                <w:lang w:val="en-US"/>
              </w:rPr>
              <w:t xml:space="preserve">:  What time is it? </w:t>
            </w:r>
            <w:r>
              <w:rPr/>
              <w:t>Структура It is 5 o’clock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  What time is it? </w:t>
            </w:r>
            <w:r>
              <w:rPr/>
              <w:t>СтруктураIt is 5 o’clock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Любимые увлечени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13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День. Ночь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13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1302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5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StrongEmphasis"/>
              </w:rPr>
              <w:t>«Игрушки». «Мой любимый детский сад». «Любимые увлечения». Сказочные герои, персонажи мультфильмов</w:t>
            </w:r>
            <w:r>
              <w:rPr/>
              <w:t>.</w:t>
            </w:r>
            <w:r>
              <w:rPr>
                <w:rStyle w:val="StrongEmphasis"/>
              </w:rPr>
              <w:t xml:space="preserve">Фонетика[a], [t], [v], [n]СтруктурыWhat is this? </w:t>
            </w:r>
            <w:r>
              <w:rPr>
                <w:rStyle w:val="StrongEmphasis"/>
                <w:lang w:val="en-US"/>
              </w:rPr>
              <w:t>It’s a…</w:t>
            </w:r>
            <w:r>
              <w:rPr>
                <w:rStyle w:val="StrongEmphasis"/>
              </w:rPr>
              <w:t>Членысемьи</w:t>
            </w:r>
            <w:r>
              <w:rPr>
                <w:rStyle w:val="StrongEmphasis"/>
                <w:lang w:val="en-US"/>
              </w:rPr>
              <w:t>: mother, father, sister, brother, grandmother, grandfather, aunt, uncle, girl, boy, son, daughter, live, love.</w:t>
            </w:r>
            <w:r>
              <w:rPr>
                <w:rStyle w:val="StrongEmphasis"/>
              </w:rPr>
              <w:t>Звуки</w:t>
            </w:r>
            <w:r>
              <w:rPr>
                <w:rStyle w:val="StrongEmphasis"/>
                <w:lang w:val="en-US"/>
              </w:rPr>
              <w:t>:[ə:].</w:t>
            </w:r>
            <w:r>
              <w:rPr>
                <w:rStyle w:val="StrongEmphasis"/>
              </w:rPr>
              <w:t>Буквы</w:t>
            </w:r>
            <w:r>
              <w:rPr>
                <w:rStyle w:val="StrongEmphasis"/>
                <w:lang w:val="en-US"/>
              </w:rPr>
              <w:t>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Stand up! Sit down! Let’s sing!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Моя любимая игрушк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1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8" w:before="280" w:after="0"/>
              <w:rPr/>
            </w:pPr>
            <w:r>
              <w:rPr>
                <w:rStyle w:val="StrongEmphasis"/>
              </w:rPr>
              <w:t>2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8" w:before="280" w:after="0"/>
              <w:rPr/>
            </w:pPr>
            <w:r>
              <w:rPr/>
              <w:t>Мой любимый детский сад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8"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62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ем я занимаюсь в детском саду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977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ем мы занимаемся летом \зимой \осенью \весной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Сказочные персонажи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Игра «Герой мультфильма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Песенка «One - a cat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Разучивание рифмовки  «Little Kate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Игра «Герой мультфильма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111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6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«Мир природы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Географические особенности стран Англии, США». Буквы и звуки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ч</w:t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Знакомство с англо-говорящими странам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0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Прилагательные big small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Личные местоимение I,You,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2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Личные местоимение She,He,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Личные местоимение We , They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639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1039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7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«Наши младшие друзья»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StrongEmphasis"/>
              </w:rPr>
              <w:t>мир животны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Style w:val="StrongEmphasis"/>
              </w:rPr>
              <w:t>отношение к животным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</w:rPr>
              <w:t>Структуры</w:t>
            </w:r>
            <w:r>
              <w:rPr>
                <w:rStyle w:val="StrongEmphasis"/>
                <w:lang w:val="en-US"/>
              </w:rPr>
              <w:t>What is this? It’s a…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Stand up! Sit down! Let’s sing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уквы и звук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ч</w:t>
            </w:r>
          </w:p>
        </w:tc>
      </w:tr>
      <w:tr>
        <w:trPr>
          <w:trHeight w:val="60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ена существительные. Название животных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стое повествовательное предложение с глаголом is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</w:t>
            </w:r>
            <w:r>
              <w:rPr>
                <w:lang w:val="en-US"/>
              </w:rPr>
              <w:t>«is it a frog?» Yes it is /No it isn’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50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ифма «My Teddy Bear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</w:t>
            </w:r>
            <w:r>
              <w:rPr>
                <w:lang w:val="en-US"/>
              </w:rPr>
              <w:t>«is it a frog?» Yes it is /No it isn’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2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стое повествовательное предложение с глаголом is. Закреплени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исание мягкой игрушки. Составление мини-диалогов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30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сенка  «One- a cat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42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ислительные 7,8,9,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689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ч</w:t>
            </w:r>
          </w:p>
        </w:tc>
      </w:tr>
      <w:tr>
        <w:trPr>
          <w:trHeight w:val="283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Modu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8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Традиционные праздни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>Новый год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>Рождеств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</w:rPr>
              <w:t>8 Марта.</w:t>
            </w:r>
          </w:p>
          <w:p>
            <w:pPr>
              <w:pStyle w:val="Style15"/>
              <w:spacing w:before="280" w:after="0"/>
              <w:ind w:left="1440" w:hanging="0"/>
              <w:rPr/>
            </w:pPr>
            <w:r>
              <w:rPr>
                <w:rStyle w:val="StrongEmphasis"/>
              </w:rPr>
              <w:t>(истории праздников и персонажей России, США, Англии. Поздравления – песни, стихи). Бук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ч</w:t>
            </w:r>
          </w:p>
        </w:tc>
      </w:tr>
      <w:tr>
        <w:trPr>
          <w:trHeight w:val="43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-2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новогодних и рождественских пес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ч</w:t>
            </w:r>
          </w:p>
        </w:tc>
      </w:tr>
      <w:tr>
        <w:trPr>
          <w:trHeight w:val="42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-4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новогодних и рождественских стишков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ч</w:t>
            </w:r>
          </w:p>
        </w:tc>
      </w:tr>
      <w:tr>
        <w:trPr>
          <w:trHeight w:val="413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-6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а «Новогодний подарок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ч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-8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вогодние загадк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ч</w:t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-10 занятие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вторение и закрепление пройденного материала. Что мы должны зна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ч</w:t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орм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 общаться на английском языке на элементарном уровне с учетом речевых возможностей и потребностей детей дошкольного возраста в устной (аудирование и говорение) форме;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х, интеллектуальных и познавательных способностей дошкольников; развитие мотивации к дальнейшему овладению английским языком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ind w:firstLine="540"/>
        <w:rPr>
          <w:color w:val="000000"/>
        </w:rPr>
      </w:pPr>
      <w:r>
        <w:rPr>
          <w:rStyle w:val="StrongEmphasis"/>
          <w:color w:val="000000"/>
          <w:u w:val="single"/>
        </w:rPr>
        <w:t>Основные принципы обучения: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обязательно использовать различные средства поощрения, как вербальные, так и материальные.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формировать у детей положительный образ учителя, что повышает рефлексивные способности ребенка.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лимитировать речь учителя на русском языке до 5–10%. (Речь ребенка на английском языке – 90%).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системно вводить лексику: Первое занятие – 3 слова. Второе занятие – закрепление. Последующие    занятия – активизация с использованием речевых конструкций + 3–4 новых слова.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обучать полным речевым структурам, что способствует развитию навыков говорения.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 языковые барьеры.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rPr>
          <w:color w:val="000000"/>
        </w:rPr>
      </w:pPr>
      <w:r>
        <w:rPr>
          <w:color w:val="000000"/>
        </w:rPr>
        <w:t>развивать быстроту реакции на команды и вопросы учителя.</w:t>
      </w:r>
    </w:p>
    <w:p>
      <w:pPr>
        <w:pStyle w:val="Style15"/>
        <w:rPr>
          <w:rStyle w:val="StrongEmphasis"/>
        </w:rPr>
      </w:pPr>
      <w:r>
        <w:rPr>
          <w:color w:val="000000"/>
        </w:rPr>
      </w:r>
    </w:p>
    <w:p>
      <w:pPr>
        <w:pStyle w:val="Style15"/>
        <w:rPr/>
      </w:pPr>
      <w:r>
        <w:rPr>
          <w:rStyle w:val="StrongEmphasis"/>
        </w:rPr>
        <w:t>Обучение устному общению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говоре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аудирование.</w:t>
      </w:r>
    </w:p>
    <w:p>
      <w:pPr>
        <w:pStyle w:val="Style15"/>
        <w:rPr/>
      </w:pPr>
      <w:r>
        <w:rPr>
          <w:rStyle w:val="StrongEmphasis"/>
        </w:rPr>
        <w:t>Изучение:</w:t>
      </w:r>
    </w:p>
    <w:p>
      <w:pPr>
        <w:pStyle w:val="Style15"/>
        <w:rPr/>
      </w:pPr>
      <w:r>
        <w:rPr>
          <w:rStyle w:val="StrongEmphasis"/>
        </w:rPr>
        <w:t>- грамматики</w:t>
      </w:r>
    </w:p>
    <w:p>
      <w:pPr>
        <w:pStyle w:val="Style15"/>
        <w:rPr/>
      </w:pPr>
      <w:r>
        <w:rPr>
          <w:rStyle w:val="StrongEmphasis"/>
        </w:rPr>
        <w:t>- лексики</w:t>
      </w:r>
    </w:p>
    <w:p>
      <w:pPr>
        <w:pStyle w:val="Style15"/>
        <w:rPr/>
      </w:pPr>
      <w:r>
        <w:rPr>
          <w:rStyle w:val="StrongEmphasis"/>
        </w:rPr>
        <w:t>Закрепляющие мероприятия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левые ориентиры на этапе завершения дошкольного образования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бенок обладает установкой положительного отношения к миру, к разным видам труда, другим людям и самому себе; активно взаимодействует со сверстниками и взрослыми, участвует в совместных играх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бенок проявляет любознательность, задает вопросы взрослым и сверстникам; склонен наблюдать, экспериментировать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о-методический комплект авторов И.А.Шишковой, М.Е. Вербовской «Английский для малышей» под редакцией Н.А. Бонк, издательство «Росмэн-Пресс», 2004 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>Учебно-методический комплект по английскому языку для 1 класса авторов И. Н. Верещагиной, Т. А. Притыкиной, Москва «Просвещение», 2006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ышева А. В. «Английский для малышей», Минск, 2004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ронская И. В. «Английский язык в детском саду», Спб., 2001г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/>
        <w:t xml:space="preserve">Е.В. Дзюина «Поурочные разработки по английскому языку» к УМК М.З. Биболетовой и др. </w:t>
      </w:r>
      <w:r>
        <w:rPr>
          <w:lang w:val="en-US"/>
        </w:rPr>
        <w:t xml:space="preserve">“Enjoy English”: 2 </w:t>
      </w:r>
      <w:r>
        <w:rPr/>
        <w:t>класс</w:t>
      </w:r>
      <w:r>
        <w:rPr>
          <w:lang w:val="en-US"/>
        </w:rPr>
        <w:t xml:space="preserve">, </w:t>
      </w:r>
      <w:r>
        <w:rPr/>
        <w:t>Москва «ВАКО», 2010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тронин М. Ф. «Обучающие игры на уроке иностранного языка», М., Просвещение, 1984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17:00Z</dcterms:created>
  <dc:creator>Советск</dc:creator>
  <dc:description/>
  <cp:keywords/>
  <dc:language>en-US</dc:language>
  <cp:lastModifiedBy>Admin</cp:lastModifiedBy>
  <cp:lastPrinted>2020-03-20T09:09:00Z</cp:lastPrinted>
  <dcterms:modified xsi:type="dcterms:W3CDTF">2020-03-20T06:13:00Z</dcterms:modified>
  <cp:revision>153</cp:revision>
  <dc:subject/>
  <dc:title>Модифицированная программа по английскому языку для дошкольников</dc:title>
</cp:coreProperties>
</file>